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633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7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Milton Vieira, o projeto em epígrafe objetiva incluir a disciplina “xadrez” na grade curricular do ensino fundamental e médio das escolas da rede pública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42ª a 46ª Sessões Ordinárias, de 07 a 13 de abril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incluir a disciplina “xadrez” na grade curricular das escolas públicas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verificamos que a matéria é de natureza legisla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umpre destacar que a Constituição Federal registra, em seu artigo 24, IX, ser competência concorrente dos entes federativos legislar sobre </w:t>
      </w:r>
      <w:r>
        <w:rPr>
          <w:rFonts w:cs="Arial"/>
          <w:b/>
          <w:szCs w:val="24"/>
          <w:u w:val="single"/>
        </w:rPr>
        <w:t>educação</w:t>
      </w:r>
      <w:r>
        <w:rPr>
          <w:rFonts w:cs="Arial"/>
          <w:szCs w:val="24"/>
        </w:rPr>
        <w:t>, cultura, ensino, desporto, ciência, tecnologia, pesquisa, desenvolvimento e in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quanto à iniciativa, verificamos que o projeto pode ser vetado, uma vez que existe entendimento reiterado sobre a matéria acerca da discricionariedade do Governador para a fixação da grade curricular, com observância da legislação estadual e federal sobre o tema, em especial a Lei de Diretrizes e Bases da Edu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al motivo, procurando manter o mérito da proposta original, mas contornando a inconstitucionalidade acima apontada, propomos a segui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“caput” do artigo 1° do Projeto de Lei n° 171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1° – Fica o Poder Executivo autorizado a incluir na grade curricular do ensino fundamental e médio das escolas da rede pública do Estado a disciplina “Xadrez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171, de 2017, com a emenda or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ala das Comissões, em 24/5/2017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Carlos Cezar – Marta Costa – Afonso Lobato – Marcio Camargo – Gilmaci Santos – Geraldo Cruz – Professor Aur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0:00Z</dcterms:created>
  <dc:creator>DDO</dc:creator>
  <dc:description/>
  <cp:keywords/>
  <dc:language>en-US</dc:language>
  <cp:lastModifiedBy>Lenovo</cp:lastModifiedBy>
  <cp:lastPrinted>2017-05-03T13:21:00Z</cp:lastPrinted>
  <dcterms:modified xsi:type="dcterms:W3CDTF">2017-11-06T18:12:00Z</dcterms:modified>
  <cp:revision>3</cp:revision>
  <dc:subject/>
  <dc:title>Acessorios_Parecer.doc</dc:title>
</cp:coreProperties>
</file>