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PARECER Nº 1937, DE 2017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COMPLEMENTAR Nº 7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Roberto Engler, o Projeto de Lei Complementar nº 07, de 2017, tem por objetivo criar a Aglomeração Urbana de Franca – AU Franca, o respectivo Conselho de Desenvolvimento, dando providências correlat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pauta nos termos do item 2, parágrafo único do artigo 148 do Regimento Interno, no período de 23 a 29 de março de 2017, correspondentes às 31ª à 35ª Sessões Ordinárias, o projeto não foi alvo de emendas ou substitutivos (fls. 09), tendo sido distribuída para exame das Comissões de Constituição, Justiça e Redação, Assuntos Metropolitanos e Municipais e Finanças, Orçamento e Planejamento (fls. 09-v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ndo-se continuidade ao processo legislativo, o projeto de lei em análise veio a esta Comissão de Constituição, Justiça e Redação, conforme disposto no artigo 31, § 1º, do Regimento Interno, quando fomos designados para analisá-lo quanto à sua legalidade, constitucionalidade e juridicidade, o que passamos a faz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forme já comentado, em linhas anteriores, a propositura objetiva criar a Aglomeração Urbana de Franca – AU Franca.</w:t>
      </w:r>
    </w:p>
    <w:p>
      <w:pPr>
        <w:pStyle w:val="Normal"/>
        <w:rPr>
          <w:rFonts w:cs="Arial"/>
          <w:color w:val="000000"/>
          <w:szCs w:val="24"/>
          <w:shd w:fill="FFFFFF" w:val="clear"/>
        </w:rPr>
      </w:pPr>
      <w:r>
        <w:rPr>
          <w:rFonts w:cs="Arial"/>
          <w:szCs w:val="24"/>
        </w:rPr>
        <w:t xml:space="preserve">A despeito das significativas razões invocadas por seu Nobre Autor, </w:t>
      </w:r>
      <w:r>
        <w:rPr>
          <w:rFonts w:cs="Arial"/>
          <w:color w:val="000000"/>
          <w:szCs w:val="24"/>
          <w:shd w:fill="FFFFFF" w:val="clear"/>
        </w:rPr>
        <w:t>ao examinarmos a matéria, denotamos tratar-se de iniciativa compatível com as formalidades técnico-jurídicas, ditadas no nosso ordenamento jurídico, a despeito da propositura abordar tema reservado, por projeção específica do princípio da separação dos poderes, ao Governador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tudo, à margem da questão técnica-jurídica, considerando a qualidade meritória do projeto, é nosso sentir que se faz necessário modificar o seu texto original, no sentido de conferir-lhe molde jurídico mais adequ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 a faremos respaldados na tese de que as “proposições autorizadoras”, se inicialmente há vício de iniciativa, esse vício é sanado com o ato de sanção, e se convertida em lei, não obriga a sua execução por parte do Chefe do Poder Exec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teoria da convalidação do vício de iniciativa é acolhida por renomados juristas, entre eles, Manoel Gonçalves Ferreira Filho, Themístocles Brandão Cavalcanti, Seabra Fagundes, Pontes de Miranda e José Afonso da Sil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abra Fagundes, lembrando que a iniciativa não é a única manifestação de vontade do Chefe do Poder Executivo no curso do processo legislativo, lecion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szCs w:val="24"/>
        </w:rPr>
        <w:t>“</w:t>
      </w:r>
      <w:r>
        <w:rPr>
          <w:rFonts w:cs="Arial"/>
          <w:i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lei se converta, retificação de deficiência, ou e não do seu processo elaborativo”</w:t>
      </w:r>
      <w:r>
        <w:rPr>
          <w:rFonts w:cs="Arial"/>
          <w:szCs w:val="24"/>
        </w:rPr>
        <w:t xml:space="preserve"> (Lei – iniciativa do Poder Executivo – Sanção – Delegação e Usurpação de Poderes. Revista de Direito Administrativo, nº 72, p.424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 Supremo Tribunal Federal, inclusive, consolidou essa convicção na famosa Súmula nº 5, que firmou clara posição no sentido de que </w:t>
      </w:r>
      <w:r>
        <w:rPr>
          <w:rFonts w:cs="Arial"/>
          <w:i/>
          <w:szCs w:val="24"/>
        </w:rPr>
        <w:t>“a sanção do projeto supre a falta de iniciativa do Poder Executivo”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sse modo, ante semelhantes ponderações a favor da constitucionalidade das </w:t>
      </w:r>
      <w:r>
        <w:rPr>
          <w:rFonts w:cs="Arial"/>
          <w:i/>
          <w:szCs w:val="24"/>
        </w:rPr>
        <w:t>“proposições autorizadoras”</w:t>
      </w:r>
      <w:r>
        <w:rPr>
          <w:rFonts w:cs="Arial"/>
          <w:szCs w:val="24"/>
        </w:rPr>
        <w:t>, apresentamos a seguinte emenda ao presente projet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MENDA Nº , AO PROJETO DE LEI COMPLEMENTAR Nº 7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- Dê-se à Ementa a seguinte red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utoriza o Poder Executivo a criar a Aglomeração Urbana de Franca – AU Franca, o respectivo conselho de Desenvolvimento e dá providências correlat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I – Dê-se ao artigo 1º a seguinte red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Artigo 1º - O Poder Executivo fica autorizado a criar, nos termos do artigo 153, da Constituição Estadual, e dos artigos 2º e 4º da Lei Complementar nº 760, de 01 de agosto de 1994, a </w:t>
      </w:r>
      <w:r>
        <w:rPr>
          <w:rFonts w:cs="Arial"/>
          <w:b/>
          <w:szCs w:val="24"/>
        </w:rPr>
        <w:t>AGLOMERAÇÃO URBANA DE FRANCA – AU-FRANCA</w:t>
      </w:r>
      <w:r>
        <w:rPr>
          <w:rFonts w:cs="Arial"/>
          <w:szCs w:val="24"/>
        </w:rPr>
        <w:t>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somos favoráveis à aprovação do Projeto de lei Complementar nº 07 de 2017, com a emenda no momento apresent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os Zerbini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14/6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Geraldo Cruz – Professor Auriel – Antonio Salim Curiati – Afonso Lobato – Gilmaci Santos – Marcio Camargo – Marta Cost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55:00Z</dcterms:created>
  <dc:creator>DDO</dc:creator>
  <dc:description/>
  <cp:keywords/>
  <dc:language>en-US</dc:language>
  <cp:lastModifiedBy>Lenovo</cp:lastModifiedBy>
  <dcterms:modified xsi:type="dcterms:W3CDTF">2017-11-29T21:50:00Z</dcterms:modified>
  <cp:revision>6</cp:revision>
  <dc:subject/>
  <dc:title>Acessorios_Parecer.doc</dc:title>
</cp:coreProperties>
</file>