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 xml:space="preserve">PARECER N° 1659, DE 2017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DA COMISSÃO DE CONSTITUIÇÃO, JUSTIÇA E REDAÇÃO, SOBRE O PROJETO DE LEI N° 208, DE 2017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e autoria do Deputado Marco Vinholi, o projeto em epígrafe objeti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ar “ a denominação de "Antonio de Pádua Perosa" ao viaduto localizado no km 408 da Rodovia Washington Luiz - SP 310, em Ucho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48ª a 52ª Sessões Ordinárias (de 18/04/2017 a 25/04/2017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ale ressaltar que consideramos, também nesta avaliação, sua importância e relevância quanto ao homenageado que denominará o próprio do estad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rtanto, manifestamo-nos favoravelmente à aprovação do Projeto de Lei n° 208, de 2017.</w:t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) Márcio Camargo – Relator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  8/11/2017.</w:t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) Célia Leão – Presidente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Célia Leão – Marta Costa – Márcio Camargo – Antonio Salim Curiati  - Geraldo Cruz – Gilmaci Santos – Marcos Zerbini </w:t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15:00Z</dcterms:created>
  <dc:creator>DDO</dc:creator>
  <dc:description/>
  <dc:language>en-US</dc:language>
  <cp:lastModifiedBy>ALESP</cp:lastModifiedBy>
  <dcterms:modified xsi:type="dcterms:W3CDTF">2017-11-14T18:15:00Z</dcterms:modified>
  <cp:revision>2</cp:revision>
  <dc:subject/>
  <dc:title>Acessorios_Parecer.doc</dc:title>
</cp:coreProperties>
</file>