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 1856, DE  201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 RGL N° 2983, DE 2011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Através do ofício CGCRRM nº 672/11, o Vice-Presidente do Tribunal de Contas do Estado de São Paulo – TCE enviou a esta Casa de Leis cópia de documentação relativa à licitação, contrato (de 05/02/07) e termos aditivos decorrentes, celebrados entre a Fundação para o Desenvolvimento da Educação – FDE e Oceania Engenharia e Incorporação Ltda., objetivando a construção de ambientes complementares de sala de aula, com fornecimento, instalação, licenciamento e manutenção de elevador e reforma do prédio da E.E. Profº Miguel Reale, em Diadema, no valor de R$651.399,94 (TC-9645/026/07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Da leitura dos autos e dos documentos presentes no </w:t>
      </w:r>
      <w:r>
        <w:rPr>
          <w:rFonts w:cs="Arial"/>
          <w:i/>
          <w:sz w:val="22"/>
          <w:szCs w:val="22"/>
        </w:rPr>
        <w:t>site</w:t>
      </w:r>
      <w:r>
        <w:rPr>
          <w:rFonts w:cs="Arial"/>
          <w:sz w:val="22"/>
          <w:szCs w:val="22"/>
        </w:rPr>
        <w:t xml:space="preserve"> do TCE, depreende-se, em suma, que aquela Corte de Contas apontou que a empresa contratada estava na 7ª posição de classificação, com proposta de R$49.447,97 superior em relação à 1ª colocada, a qual foi desclassificada por ter apresentado preços unitários considerados inexequíveis pela FDE, o que contraria o artigo 48 da Lei Federal nº 8666/93. Portanto, a Fundação deixou de selecionar a proposta mais vantajosa à Administração, ferindo, assim, o princípio da economicidad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que as justificativas divulgadas pela origem não foram acolhidas por aquele Tribunal, em 02/02/2009, o TCE exarou sentença, na qual julgou irregulares a licitação e o contrato, bem como ilegal o ato determinativo da despesa (fls. 2 e 3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nformada, a FDE interpôs recurso ordinário na tentativa de reverter a sentença recorrida. Porém, em Sessão de 30/10/10, a 2ª Câmara do TCE conheceu do recurso ordinário e rejeitou as explicações apresentadas, mantendo-a integralmente (fls. 9 e 10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eriormente, em 23/05/2012, 2 aditamentos, 2 termos de recebimento provisórios (de 29/05/08  e 24/11/08) e 2 definitivos (de 08/07/08 e 05/10/09) foram objeto de exame pelo TCE que julgou irregulares os termos de aditamento e tomou conhecimento dos demais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mente, a FDE tentou reverter a sentença proferida por meio de recurso ordinário, mas, em Sessão de 15/07/2014, a 1ª Câmara do TCE negou-lhe proviment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ssim, visto que o termo de encerramento das obrigações contratuais foi assinado em 28/03/2012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, após a remessa de ofícios com cópia deste parecer à Procuradoria Geral do Estado e ao Ministério Público, com vistas aos efeitos dos atos praticados com irregularidades, propomos o arquivamento deste Processo RGL nº 2983, de 2011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Edson Giriboni – Relator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 21/11/2017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Roberto Engler – Presidente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erto Massafera - Teonilio Barba – Enio Tatto – Cássio Navarro – Davi Zaia – Orlando Bolçone – Edson Giriboni – Wellington Moura – Roberto Engl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4:00Z</dcterms:created>
  <dc:creator>DDO</dc:creator>
  <dc:description/>
  <dc:language>en-US</dc:language>
  <cp:lastModifiedBy>ALESP</cp:lastModifiedBy>
  <dcterms:modified xsi:type="dcterms:W3CDTF">2017-11-22T20:34:00Z</dcterms:modified>
  <cp:revision>2</cp:revision>
  <dc:subject/>
  <dc:title>Acessorios_Parecer.doc</dc:title>
</cp:coreProperties>
</file>