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PARECER N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1640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EDUCAÇÃO E CULTURA, SOBRE O PROJETO DE LEI Nº 49, DE 20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 autoria do Deputado Atila Jacomussi, o projeto em epígrafe objetiva </w:t>
      </w:r>
      <w:r>
        <w:rPr>
          <w:rFonts w:cs="Arial (W1);Arial"/>
          <w:szCs w:val="28"/>
        </w:rPr>
        <w:t>criar o Programa Bolsa Idioma em parceria com escolas de ensino de línguas estrangeiras estabelecidas no Estado, disponibilizando vagas a alunos de baixa renda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seguida, foi a proposição encaminhada à Comissão de Constituição, Justiça e Redação para ser analisada quanto aos aspectos constitucional, legal e jurídico, opinando favoravelmente a sua aprov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abe agora a esta Comissão de Educação e Cultura, em observância ao</w:t>
      </w:r>
      <w:r>
        <w:rPr>
          <w:i/>
          <w:szCs w:val="28"/>
        </w:rPr>
        <w:t xml:space="preserve"> </w:t>
      </w:r>
      <w:r>
        <w:rPr>
          <w:szCs w:val="28"/>
        </w:rPr>
        <w:t>§ 4° do artigo 31 do referido Regimento, examinar a matéria quanto ao mérito.</w:t>
      </w:r>
    </w:p>
    <w:p>
      <w:pPr>
        <w:pStyle w:val="Normal"/>
        <w:rPr>
          <w:szCs w:val="28"/>
        </w:rPr>
      </w:pPr>
      <w:r>
        <w:rPr>
          <w:szCs w:val="28"/>
        </w:rPr>
        <w:t>Ao fazê-lo, verificamos que a presente propositura pretende instituir o programa em questão, a fim de que alunos da rede estadual, com baixa renda familiar, tenham acesso a ensino de línguas estrangeiras.</w:t>
      </w:r>
    </w:p>
    <w:p>
      <w:pPr>
        <w:pStyle w:val="Normal"/>
        <w:rPr>
          <w:szCs w:val="28"/>
        </w:rPr>
      </w:pPr>
      <w:r>
        <w:rPr>
          <w:szCs w:val="28"/>
        </w:rPr>
        <w:t>Além de propiciar uma melhor formação acadêmica, o aprendizado de um novo idioma representa uma grande oportunidade para que o estudante adquira a capacidade de se comunicar e de compreender outra língua, favorecendo a interação com pessoas de outros países e a aquisição de novas informações.</w:t>
      </w:r>
    </w:p>
    <w:p>
      <w:pPr>
        <w:pStyle w:val="Normal"/>
        <w:rPr>
          <w:szCs w:val="28"/>
        </w:rPr>
      </w:pPr>
      <w:r>
        <w:rPr>
          <w:szCs w:val="28"/>
        </w:rPr>
        <w:t>E, mais que a incorporação de novos conhecimentos e a ampliação de sua cultura, por meio do domínio de um 2° idioma o jovem adquirirá um diferencial de qualificação que poderá lhe abrir portas para estudos ou trabalhos dentro e fora do País, e contribuir para seu crescimento profissional.</w:t>
      </w:r>
    </w:p>
    <w:p>
      <w:pPr>
        <w:pStyle w:val="Normal"/>
        <w:rPr>
          <w:szCs w:val="28"/>
        </w:rPr>
      </w:pPr>
      <w:r>
        <w:rPr>
          <w:szCs w:val="28"/>
        </w:rPr>
        <w:t>Pelo exposto, somos favoráveis à aprovação do Projeto de lei nº 49, de 20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Leci Brandão – Relator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provado como parecer o voto da relatora, favorável à proposição. 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31/10/2017.</w:t>
      </w:r>
    </w:p>
    <w:p>
      <w:pPr>
        <w:pStyle w:val="Normal"/>
        <w:rPr>
          <w:szCs w:val="28"/>
        </w:rPr>
      </w:pPr>
      <w:r>
        <w:rPr>
          <w:szCs w:val="28"/>
        </w:rPr>
        <w:t>a) Beth Sahão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eth Sahão – Luiz Turco – Gilmaci Santos – Fernando Cury – Carlos Giannazi – Welson Gasparini – Rita Passos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8:00Z</dcterms:created>
  <dc:creator>DDO</dc:creator>
  <dc:description/>
  <cp:keywords/>
  <dc:language>en-US</dc:language>
  <cp:lastModifiedBy>Lenovo</cp:lastModifiedBy>
  <dcterms:modified xsi:type="dcterms:W3CDTF">2017-11-06T18:38:00Z</dcterms:modified>
  <cp:revision>3</cp:revision>
  <dc:subject/>
  <dc:title>Acessorios_Parecer.doc</dc:title>
</cp:coreProperties>
</file>