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PARECER Nº 187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ADMINISTRAÇÃO PÚBLICA E RELAÇÕES DO TRABALHO, SOBRE O PROJETO DE LEI Nº 189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Marcos Damasio, o projeto em epígrafe tem por escopo dar a denominação de “Tirreno Da San Biagio – Tote” ao Poupatempo de Mogi das Cruz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33ª a 37ª Sessões Ordinárias, de 22 a 30 de març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-nos, na sequência do processo legislativo, analisar seu mérito e deliberar conclusivamente sobre a propositura, de acordo com o previsto no § 10 do artigo 31 c.c. artigo 33, II, “b”, ambos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endemos que a denominação pretendida é conveniente e oportuna, uma vez que faz homenagem ao cidadão Tirreno Da San Biagio, que nasceu no dia 19 de outubro de 1931, em Mogi das Cruz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leitura da justificativa do autor, observamos que o homenageado fundou, junto com sua esposa, o jornal Diário, em dezembro de 195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jornal cresceu e se tornou um conglomerado de comunicação, conhecido como Grupo O Diário, que é composto pelo jornal O Diário de Mogi, pela Rádio Diário de Mogi e pela TV Diário, afiliada da Rede Globo no Alto Tietê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ote, como era conhecido o homenageado, era um dos primeiros a chegar à redação e acompanhava todo o processo de montagem do jornal, e dizia que o jornalista não é o protagonista nem o detentor da notícia, pois ela pertence à sociedad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a homenagem em questão se faz plenamente justificável, pois o Senhor Tirreno Da San Biagio prestou relevantes serviços à população de Mogi das Cruz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que a Divisão de Pesquisa Jurídica desta Casa, em documento de fls. 4, declarou não haver outro próprio público estadual com tal patroním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, de maneira conclusiva, favoráveis à aprovação do Projeto de Lei nº 189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Ricardo Madalena – Relator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2/11/2017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Teonilio Barba – Presiden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Teonilio Barba – Ramalho da Construção – Davi Zaia – Chico Sardelli – Ana do Carmo – Ma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3:00Z</dcterms:created>
  <dc:creator>DDO</dc:creator>
  <dc:description/>
  <cp:keywords/>
  <dc:language>en-US</dc:language>
  <cp:lastModifiedBy>Lenovo</cp:lastModifiedBy>
  <dcterms:modified xsi:type="dcterms:W3CDTF">2017-11-27T19:09:00Z</dcterms:modified>
  <cp:revision>3</cp:revision>
  <dc:subject/>
  <dc:title>Acessorios_Parecer.doc</dc:title>
</cp:coreProperties>
</file>