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857, DE 2017</w:t>
      </w:r>
    </w:p>
    <w:p>
      <w:pPr>
        <w:pStyle w:val="Heading2"/>
        <w:rPr/>
      </w:pPr>
      <w:r>
        <w:rPr/>
        <w:t>DA COMISSÃO DE FINANÇAS, ORÇAMENTO E PLANEJAMENTO, SOBRE O PROCESSO RGL Nº 4227, DE 2017</w:t>
      </w:r>
    </w:p>
    <w:p>
      <w:pPr>
        <w:pStyle w:val="Normal"/>
        <w:rPr/>
      </w:pPr>
      <w:r>
        <w:rPr>
          <w:szCs w:val="24"/>
        </w:rPr>
        <w:t>O Tribunal de Contas do Estado – TCE/SP enviou a esta Assembleia Legislativa, consoante disposição do artigo 2º, inciso XV, da Lei Complementar nº 709/93, cópia dos acórdãos referentes à concorrência, ao contrato e ao termo de aditamento celebrados entre a Companhia de Desenvolvimento Habitacional e Urbano do Estado de São Paulo – CDHU e a empresa Contracta Engenharia Ltda., objetivando a execução e obras e serviços de engenharia, para edificação de 400 unidades habitacionais, pra reforma de 172 unidades habitacionais existentes, para implantação de infraestrutura e urbanismo de 1.253 unidades habitacionais e para trabalho social nos empreendimentos denominados Bertioga “D1” e “D2”, em Bertioga.</w:t>
      </w:r>
    </w:p>
    <w:p>
      <w:pPr>
        <w:pStyle w:val="Normal"/>
        <w:rPr/>
      </w:pPr>
      <w:r>
        <w:rPr>
          <w:szCs w:val="24"/>
        </w:rPr>
        <w:t>Publicado o v. Acórdão, de fls. 43 e 44, constante do Processo TC – 21.789/026/10 foi a documentação autuada e remetida à Comissão de Finanças, Orçamento e Planejamento, para que apreciasse a matéria nos termos do previsto no § 2º do artigo 239 do Regimento Interno desta Casa.</w:t>
      </w:r>
    </w:p>
    <w:p>
      <w:pPr>
        <w:pStyle w:val="Normal"/>
        <w:rPr/>
      </w:pPr>
      <w:r>
        <w:rPr>
          <w:szCs w:val="24"/>
        </w:rPr>
        <w:t>Verificamos que o Tribunal de Contas ao analisar o processo julgou irregulares a concorrência, o contrato e o termo de aditamento celebrado entre a Companhia de Desenvolvimento Habitacional e Urbano do Estado de São Paulo – CDHU e a empresa Contracta Engenharia Ltda.</w:t>
      </w:r>
    </w:p>
    <w:p>
      <w:pPr>
        <w:pStyle w:val="Normal"/>
        <w:rPr>
          <w:szCs w:val="24"/>
        </w:rPr>
      </w:pPr>
      <w:r>
        <w:rPr>
          <w:szCs w:val="24"/>
        </w:rPr>
        <w:t>Através de decisões da E. Primeira Câmara e do Tribunal Pleno do Tribunal de Contas do Estado de São Paulo – TCE, a concorrência, o contrato e o termo de aditamento foram julgados irregulares e ainda foi aplicada a penalidade multa aos Senhores Lair Alberto Soares Krähenbühl (ex-diretor Presidente), João Abukater Neto (ex-diretor Técnico) e Silvio França Torres (ex-diretor Presidente), no valor de 200 (duzentas) UFESPs, para cada um, com fundamento no artigo 104, II da Lei Complementar nº 709/93.</w:t>
      </w:r>
    </w:p>
    <w:p>
      <w:pPr>
        <w:pStyle w:val="Normal"/>
        <w:rPr/>
      </w:pPr>
      <w:r>
        <w:rPr>
          <w:szCs w:val="24"/>
        </w:rPr>
        <w:t>Inconformados com a decisão do Tribunal Pleno, a CDHU, o Senhor Lair Alberto Soares Krähenbühl e o Senhor João Abukater Neto, opuseram Embargos de Declaração sob o argumento de que houve obscuridade, contradição e omissão, além de erro material do julgado de segundo grau.</w:t>
      </w:r>
    </w:p>
    <w:p>
      <w:pPr>
        <w:pStyle w:val="Normal"/>
        <w:rPr/>
      </w:pPr>
      <w:r>
        <w:rPr>
          <w:szCs w:val="24"/>
        </w:rPr>
        <w:t>O Tribunal Pleno analisou os Embargos de Declaração, e decidiu deles conhecer e, quanto ao mérito, rejeitou-os.</w:t>
      </w:r>
    </w:p>
    <w:p>
      <w:pPr>
        <w:pStyle w:val="Normal"/>
        <w:rPr/>
      </w:pPr>
      <w:r>
        <w:rPr>
          <w:szCs w:val="24"/>
        </w:rPr>
        <w:t>Ao analisarmos os documentos e os fatos que levaram a impugnação do contrato e aditivos realizados entre as partes, em que pesem os propósitos do Egrégio Tribunal de Contas em seu Acórdão, que julgou irregular o contrato celebrado entre a CDHU e a empresa Contracta Engenharia Ltda, para realização do empreendimento denominado Bertioga “D1” e “D2”, com aplicação de multa, na qualidade de Relator designado para exarar Parecer pela Comissão de Finanças, Orçamento e Planejamento, discordamos das razões apresentadas.</w:t>
      </w:r>
    </w:p>
    <w:p>
      <w:pPr>
        <w:pStyle w:val="Normal"/>
        <w:rPr/>
      </w:pPr>
      <w:r>
        <w:rPr>
          <w:szCs w:val="24"/>
        </w:rPr>
        <w:t>Devemos ressaltar que neste processo se discute a licitação e o contrato destinados à construção de 400 unidades habitacionais, reforma de outras 172 unidades e urbanização de ocupação, beneficiando 1.253 residências já existentes no município de Bertioga.</w:t>
      </w:r>
    </w:p>
    <w:p>
      <w:pPr>
        <w:pStyle w:val="Normal"/>
        <w:rPr>
          <w:szCs w:val="24"/>
        </w:rPr>
      </w:pPr>
      <w:r>
        <w:rPr>
          <w:szCs w:val="24"/>
        </w:rPr>
        <w:t>A E. Primeira Câmara julgou irregulares a licitação e o contrato mencionados, assim como o seu Termo Aditivo nº 10/11, propondo a aplicação do previsto no inciso II do artigo 140, da LC nº 709/93, com aplicação de multa na ordem de 200 UFESP`s.</w:t>
      </w:r>
    </w:p>
    <w:p>
      <w:pPr>
        <w:pStyle w:val="Normal"/>
        <w:rPr/>
      </w:pPr>
      <w:r>
        <w:rPr>
          <w:szCs w:val="24"/>
        </w:rPr>
        <w:t>Para tanto o Acórdão apontou as seguintes irregularidades:</w:t>
      </w:r>
    </w:p>
    <w:p>
      <w:pPr>
        <w:pStyle w:val="Normal"/>
        <w:rPr>
          <w:szCs w:val="24"/>
        </w:rPr>
      </w:pPr>
      <w:r>
        <w:rPr>
          <w:szCs w:val="24"/>
        </w:rPr>
        <w:t>a) Projeto básico com omissões e incompleto, pois não considerou fatos relevantes sobre os quais a CDHU já tinha pleno conhecimento;</w:t>
      </w:r>
    </w:p>
    <w:p>
      <w:pPr>
        <w:pStyle w:val="Normal"/>
        <w:rPr/>
      </w:pPr>
      <w:r>
        <w:rPr>
          <w:szCs w:val="24"/>
        </w:rPr>
        <w:t>b) O Termo de Aditamento nº 10/11, para acrescer preços unitários novos necessários para a execução do objeto contratual, aceitou a composição dos preços sem que o contratado oferecesse o desconto da sua proposta na licitação e isso desrespeitou ao disposto no artigo 65, § 1º da Lei nº 8.666/93.</w:t>
      </w:r>
    </w:p>
    <w:p>
      <w:pPr>
        <w:pStyle w:val="Normal"/>
        <w:rPr/>
      </w:pPr>
      <w:r>
        <w:rPr>
          <w:szCs w:val="24"/>
        </w:rPr>
        <w:t>Para esclarecer esses tópicos apontados como irregulares pelo E. Tribunal de Contas, em primeiro lugar há de se considerar a lisura, a competência e a seriedade do trabalho exercido pelo corpo técnico da CDHU, sobre o qual não pode pairar qualquer dúvida quanto à legalidade e utilidade em face dos interesses primários da CDHU.</w:t>
      </w:r>
    </w:p>
    <w:p>
      <w:pPr>
        <w:pStyle w:val="Normal"/>
        <w:rPr/>
      </w:pPr>
      <w:r>
        <w:rPr>
          <w:szCs w:val="24"/>
        </w:rPr>
        <w:t>Na realidade, o problema de irregularidade apontado pelo Acórdão está diretamente ligado a alteração da parte do projeto inicial consistente na drenagem pública, na medida em que, em razão da instabilidade do solo e da necessidade de rebaixamento do lençol freático, houve uma mudança do tipo tubos de concreto para canaletas retangulares moldados “in loco”, pelo que foi necessária a inclusão de mais despesas não previstas no projeto básico, dando ensejo ao Termo Aditivo já mencionado. No entanto, tais mudanças não podem ser caracterizadas como fraudulentas, pois se assim ocorreu foi estritamente por motivos de ordem técnica, para adequar e melhorar as condições de eficiência do objeto licitado.</w:t>
      </w:r>
    </w:p>
    <w:p>
      <w:pPr>
        <w:pStyle w:val="Normal"/>
        <w:rPr>
          <w:szCs w:val="24"/>
        </w:rPr>
      </w:pPr>
      <w:r>
        <w:rPr>
          <w:szCs w:val="24"/>
        </w:rPr>
        <w:t>Nesse aspecto podemos mencionar:</w:t>
      </w:r>
    </w:p>
    <w:p>
      <w:pPr>
        <w:pStyle w:val="Normal"/>
        <w:rPr/>
      </w:pPr>
      <w:r>
        <w:rPr>
          <w:i/>
          <w:szCs w:val="24"/>
        </w:rPr>
        <w:t>“</w:t>
      </w:r>
      <w:r>
        <w:rPr>
          <w:i/>
          <w:szCs w:val="24"/>
        </w:rPr>
        <w:t>Os contratos firmados pela Administração Pública poderão ser alterados, quando de sua execução, por vários motivos, entre os quais: modificação no objeto contratado, aumento ou decréscimo nos quantitativos, melhor adequação técnica, inviabilidade da técnica contratada, mudança na forma de pagamento ou para restabelecer o equilíbrio econômico-financeiro da avença. Nos termos da lei as alterações dos contratos firmados com o Poder Público poderão ocorrer de forma unilateral, pela Administração ou por acordo entre as partes” (Citadini, Antônio Roque. Comentários e Jurisprudência sobre a Lei das Licitações Públicas, Max Limonad, São Paulo, 1996, p.343).</w:t>
      </w:r>
    </w:p>
    <w:p>
      <w:pPr>
        <w:pStyle w:val="Normal"/>
        <w:rPr>
          <w:szCs w:val="24"/>
        </w:rPr>
      </w:pPr>
      <w:r>
        <w:rPr>
          <w:szCs w:val="24"/>
        </w:rPr>
        <w:t>Também podemos citar o mestre Hely Lopes Meirelles:</w:t>
      </w:r>
    </w:p>
    <w:p>
      <w:pPr>
        <w:pStyle w:val="Normal"/>
        <w:rPr/>
      </w:pPr>
      <w:r>
        <w:rPr>
          <w:i/>
          <w:szCs w:val="24"/>
        </w:rPr>
        <w:t>“</w:t>
      </w:r>
      <w:r>
        <w:rPr>
          <w:i/>
          <w:szCs w:val="24"/>
        </w:rPr>
        <w:t>Alteração e Rescisão Unilateral do Contrato – A doutrina é uniforme no admitir que o poder de alteração e rescisão unilateral do contrato administrativo é inerente à Administração e pode ser exercido mesmo que nenhuma cláusula expressa o consigne. Portanto, podemos concluir com muita segurança que é a variação do interesse público que autoriza a alteração do contrato e até mesmo a sua extinção, nos casos extremos em que sua execução se torna inútil ou prejudicial à comunidade, ainda que sem culpa do contratado; o direito deste é restrito à composição dos prejuízos que a alteração unilateral do ajuste lhe acarretar”. (Meirelles, Hely Lopes, Licitação me Contrato Administrativo, 11ª Ed., Malheiros, São Paulo, 1996, PP. 163/165).</w:t>
      </w:r>
    </w:p>
    <w:p>
      <w:pPr>
        <w:pStyle w:val="Normal"/>
        <w:rPr/>
      </w:pPr>
      <w:r>
        <w:rPr>
          <w:szCs w:val="24"/>
        </w:rPr>
        <w:t>Em síntese, e ainda conforme outros autores e inúmeras jurisprudências, o contrato administrativo celebrado em decorrência de uma licitação está por ela condicionado, mas tem vida própria. Ele pode ser alterado, sim, por razões de interesse público, até o ponto em que esse vínculo ou esse condicionamento não se rompa.</w:t>
      </w:r>
    </w:p>
    <w:p>
      <w:pPr>
        <w:pStyle w:val="Normal"/>
        <w:rPr>
          <w:szCs w:val="24"/>
        </w:rPr>
      </w:pPr>
      <w:r>
        <w:rPr>
          <w:szCs w:val="24"/>
        </w:rPr>
        <w:t>Em vista disso, manifestando a nossa discordância com o Acórdão do E. Tribunal de Contas do Estado de São Paulo, e, em consonância com o artigo 239, § 1º, item 2, propomos o seguinte:</w:t>
      </w:r>
    </w:p>
    <w:p>
      <w:pPr>
        <w:pStyle w:val="Heading3"/>
        <w:rPr/>
      </w:pPr>
      <w:r>
        <w:rPr/>
        <w:t>PROJETO DE DECRETO LEGISLATIVO Nº, DE 2017</w:t>
      </w:r>
    </w:p>
    <w:p>
      <w:pPr>
        <w:pStyle w:val="Ementa"/>
        <w:rPr/>
      </w:pPr>
      <w:r>
        <w:rPr/>
        <w:t>“</w:t>
      </w:r>
      <w:r>
        <w:rPr/>
        <w:t>Consideram-se regulares a licitação, o contrato e o termo de aditamento celebrado entre a Companhia de Desenvolvimento Habitacional e Urbano do Estado de São Paulo – CDHU e a empresa Contracta Engenharia Ltda, e dá outras providências”.</w:t>
      </w:r>
    </w:p>
    <w:p>
      <w:pPr>
        <w:pStyle w:val="Heading3"/>
        <w:rPr/>
      </w:pPr>
      <w:r>
        <w:rPr/>
        <w:t>A ASSEMBLEIA LEGISLATIVA DO ESTADO DE SÃO PAULO DECRETA:</w:t>
      </w:r>
    </w:p>
    <w:p>
      <w:pPr>
        <w:pStyle w:val="Normal"/>
        <w:rPr/>
      </w:pPr>
      <w:r>
        <w:rPr>
          <w:b/>
        </w:rPr>
        <w:t>Artigo 1º</w:t>
      </w:r>
      <w:r>
        <w:rPr/>
        <w:t xml:space="preserve"> – Consideram-se regulares a licitação, o contrato e o termo de aditamento celebrado entre a Companhia de Desenvolvimento Habitacional e Urbano do Estado de São Paulo e a empresa Contracta Engenharia Ltda., constante do Processo TC – 21789/026/10.</w:t>
      </w:r>
    </w:p>
    <w:p>
      <w:pPr>
        <w:pStyle w:val="Normal"/>
        <w:rPr/>
      </w:pPr>
      <w:r>
        <w:rPr>
          <w:b/>
        </w:rPr>
        <w:t>Artigo 2º</w:t>
      </w:r>
      <w:r>
        <w:rPr/>
        <w:t xml:space="preserve"> – Arquivem-se os autos do Processo RGL – 04227, de 2017, por não caber mais nenhuma providência.</w:t>
      </w:r>
    </w:p>
    <w:p>
      <w:pPr>
        <w:pStyle w:val="Normal"/>
        <w:rPr/>
      </w:pPr>
      <w:r>
        <w:rPr>
          <w:b/>
        </w:rPr>
        <w:t>Artigo 3º</w:t>
      </w:r>
      <w:r>
        <w:rPr/>
        <w:t xml:space="preserve"> – Este decreto legislativo entra em vigor na data de sua publicação.”</w:t>
      </w:r>
    </w:p>
    <w:p>
      <w:pPr>
        <w:pStyle w:val="Normal"/>
        <w:rPr/>
      </w:pPr>
      <w:r>
        <w:rPr>
          <w:szCs w:val="24"/>
        </w:rPr>
        <w:t>Concluindo, somos pela aprovação do Projeto de Decreto Legislativo ora apresentado.</w:t>
      </w:r>
    </w:p>
    <w:p>
      <w:pPr>
        <w:pStyle w:val="Normal"/>
        <w:rPr>
          <w:szCs w:val="24"/>
          <w:lang w:val="en-US"/>
        </w:rPr>
      </w:pPr>
      <w:r>
        <w:rPr>
          <w:szCs w:val="24"/>
          <w:lang w:val="en-US"/>
        </w:rPr>
        <w:t>a) Edson Giriboni – Relator</w:t>
      </w:r>
    </w:p>
    <w:p>
      <w:pPr>
        <w:pStyle w:val="Normal"/>
        <w:rPr/>
      </w:pPr>
      <w:r>
        <w:rPr>
          <w:szCs w:val="24"/>
        </w:rPr>
        <w:t>Aprovado como parecer o voto do relator, propondo PDL que reforma a decisão do TCE, passando a considerar regulares a licitação, o contrato e o termo de aditamento.</w:t>
      </w:r>
    </w:p>
    <w:p>
      <w:pPr>
        <w:pStyle w:val="Normal"/>
        <w:rPr>
          <w:szCs w:val="24"/>
        </w:rPr>
      </w:pPr>
      <w:r>
        <w:rPr>
          <w:szCs w:val="24"/>
        </w:rPr>
        <w:t>Sala das Comissões, em 21/11/2017.</w:t>
      </w:r>
    </w:p>
    <w:p>
      <w:pPr>
        <w:pStyle w:val="Normal"/>
        <w:rPr>
          <w:szCs w:val="24"/>
        </w:rPr>
      </w:pPr>
      <w:r>
        <w:rPr>
          <w:szCs w:val="24"/>
        </w:rPr>
        <w:t>a) Roberto Engler – Presidente</w:t>
      </w:r>
    </w:p>
    <w:p>
      <w:pPr>
        <w:pStyle w:val="Normal"/>
        <w:rPr/>
      </w:pPr>
      <w:r>
        <w:rPr>
          <w:szCs w:val="24"/>
        </w:rPr>
        <w:t>Roberto Engler – Roberto Massafera – Orlando Bolçone – Davi Zaia – Edson Giriboni – Wellington Moura – Cássio Navarro – Teonilio Barba (contrário) – Enio Tatto (contrário)</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BodyText2">
    <w:name w:val="Body Text 2"/>
    <w:basedOn w:val="Normal"/>
    <w:qFormat/>
    <w:pPr>
      <w:ind w:firstLine="1701"/>
    </w:pPr>
    <w:rPr>
      <w:rFonts w:ascii="Times New Roman" w:hAnsi="Times New Roman" w:cs="Times New Roman"/>
      <w:sz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31:00Z</dcterms:created>
  <dc:creator>DDO</dc:creator>
  <dc:description/>
  <cp:keywords/>
  <dc:language>en-US</dc:language>
  <cp:lastModifiedBy>Lenovo</cp:lastModifiedBy>
  <dcterms:modified xsi:type="dcterms:W3CDTF">2017-11-22T20:27:00Z</dcterms:modified>
  <cp:revision>8</cp:revision>
  <dc:subject/>
  <dc:title>Acessorios_Parecer.doc</dc:title>
</cp:coreProperties>
</file>