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3"/>
        </w:rPr>
        <w:t>PARECER Nº 1892, DE 2017</w:t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DA COMISSÃO DE ADMINISTRAÇÃO PÚBLICA E RELAÇÕES DO TRABALHO, SOBRE O PROJETO DE LEI Nº 240, DE 2016</w:t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De autoria do nobre Deputado Cezinha de Madureira, o projeto em epígrafe dispõe sobre a criação de canal virtual, no </w:t>
      </w:r>
      <w:r>
        <w:rPr>
          <w:rFonts w:cs="Arial"/>
          <w:i/>
          <w:szCs w:val="23"/>
        </w:rPr>
        <w:t>site</w:t>
      </w:r>
      <w:r>
        <w:rPr>
          <w:rFonts w:cs="Arial"/>
          <w:szCs w:val="23"/>
        </w:rPr>
        <w:t xml:space="preserve"> das respectivas Secretarias Estaduais, para requerimento e acompanhamento de pedido de isenção de tributos estaduais aplicados sobre templos de qualquer cult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 proposição esteve em pauta, nos termos regimentais, nos dias correspondentes às 39</w:t>
      </w:r>
      <w:r>
        <w:rPr>
          <w:rFonts w:cs="Arial"/>
          <w:szCs w:val="23"/>
          <w:vertAlign w:val="superscript"/>
        </w:rPr>
        <w:t>a</w:t>
      </w:r>
      <w:r>
        <w:rPr>
          <w:rFonts w:cs="Arial"/>
          <w:szCs w:val="23"/>
        </w:rPr>
        <w:t xml:space="preserve"> a 43</w:t>
      </w:r>
      <w:r>
        <w:rPr>
          <w:rFonts w:cs="Arial"/>
          <w:szCs w:val="23"/>
          <w:vertAlign w:val="superscript"/>
        </w:rPr>
        <w:t>a</w:t>
      </w:r>
      <w:r>
        <w:rPr>
          <w:rFonts w:cs="Arial"/>
          <w:szCs w:val="23"/>
        </w:rPr>
        <w:t xml:space="preserve"> Sessões Ordinárias, de 01 a 07/04/2016, não recebendo emendas ou substitutivos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Decorrido o prazo de pauta, o projeto foi encaminhado à Comissão de Constituição, Justiça e Redação, na qual recebeu parecer favorável na forma do substitutivo então propost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Em seguida, a propositura foi remetida a esta Comissão de Administração Pública e Relações do Trabalho, para ser analisada quanto ao mérito, nos termos do artigo 31, § 10, do Regimento Interno desta Casa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Em primeiro plano, é preciso pontuar que foi positivo o ajuste realizado no texto original do projeto pela Comissão de Constituição, Justiça e Redação, já que, no caso de templos de qualquer culto, conforme previsto pelo artigo 150, VI, “b”, da Constituição Federal, estamos tratando de </w:t>
      </w:r>
      <w:r>
        <w:rPr>
          <w:rFonts w:cs="Arial"/>
          <w:szCs w:val="23"/>
          <w:u w:val="single"/>
        </w:rPr>
        <w:t>imunidade de impostos</w:t>
      </w:r>
      <w:r>
        <w:rPr>
          <w:rFonts w:cs="Arial"/>
          <w:szCs w:val="23"/>
        </w:rPr>
        <w:t>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Direito à informação e eficiência da Administração Pública são dois pilares constitucionais que se fazem presentes na ideia veiculada pela proposta. Deveras, a existência de </w:t>
      </w:r>
      <w:r>
        <w:rPr>
          <w:rFonts w:cs="Arial"/>
          <w:i/>
          <w:szCs w:val="23"/>
        </w:rPr>
        <w:t>links</w:t>
      </w:r>
      <w:r>
        <w:rPr>
          <w:rFonts w:cs="Arial"/>
          <w:szCs w:val="23"/>
        </w:rPr>
        <w:t xml:space="preserve"> nos </w:t>
      </w:r>
      <w:r>
        <w:rPr>
          <w:rFonts w:cs="Arial"/>
          <w:i/>
          <w:szCs w:val="23"/>
        </w:rPr>
        <w:t>sites</w:t>
      </w:r>
      <w:r>
        <w:rPr>
          <w:rFonts w:cs="Arial"/>
          <w:szCs w:val="23"/>
        </w:rPr>
        <w:t xml:space="preserve"> das Secretarias Estaduais para consulta e acompanhamento do reconhecimento de imunidade aqui comentado garante benefícios para todas as partes: para os templos de qualquer culto, ou cidadãos, que possuem uma maneira rápida e fácil de consultar seus pedidos, e para a Administração Pública, que garante eficiência e celeridade de informações, sem despender recursos humanos presenciais para atividades que podem ser resolvidas por meio da internet. Só podemos, pois, considerar a medida positiva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Por último, levando em conta que a propositura foi motivada pelo artigo 150, VI, “b”, da Constituição Federal, faz-se necessária uma pequena correção na redação da ementa proposta pelo substitutivo da Comissão de Constituição de Constituição, Justiça e Redação, o que fazemos nesta oportunidade por meio da seguinte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SUBEMENDA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Dê-se à ementa do substitutivo proposto pela Comissão de Constituição, Justiça e Redação ao Projeto de Lei nº 240, de 2016, a seguinte redação:</w:t>
      </w:r>
    </w:p>
    <w:p>
      <w:pPr>
        <w:pStyle w:val="Normal"/>
        <w:rPr>
          <w:rFonts w:cs="Arial"/>
          <w:i/>
          <w:i/>
          <w:szCs w:val="23"/>
        </w:rPr>
      </w:pPr>
      <w:r>
        <w:rPr>
          <w:rFonts w:cs="Arial"/>
          <w:i/>
          <w:szCs w:val="23"/>
        </w:rPr>
        <w:t>Dispõe sobre a criação de canal virtual, no “site” das respectivas Secretarias Estaduais, para requerimento e acompanhamento de reconhecimento de imunidade de tributos não incidentes sobre os templos de qualquer culto.</w:t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szCs w:val="23"/>
        </w:rPr>
        <w:t xml:space="preserve">Diante de todo o exposto, só podemos afirmar que, no mérito, a medida é positiva, motivo pelo qual somos </w:t>
      </w:r>
      <w:r>
        <w:rPr>
          <w:rFonts w:cs="Arial"/>
          <w:b/>
          <w:szCs w:val="23"/>
        </w:rPr>
        <w:t>favoráveis</w:t>
      </w:r>
      <w:r>
        <w:rPr>
          <w:rFonts w:cs="Arial"/>
          <w:szCs w:val="23"/>
        </w:rPr>
        <w:t xml:space="preserve"> </w:t>
      </w:r>
      <w:r>
        <w:rPr>
          <w:rFonts w:cs="Arial"/>
          <w:b/>
          <w:szCs w:val="23"/>
        </w:rPr>
        <w:t>à aprovação do Projeto de Lei nº 240, de 2016, na forma do substitutivo proposto pela Comissão de Constituição, Justiça e Redação, com a subemenda ora apresentada.</w:t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) Ricardo Madalena – Relator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provado como parecer o voto do relator, favorável à proposição, na forma do substitutivo proposto pela CCJR, com a subemenda apresentada pela CAPRT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Sala das Comissões, em 22/11/2017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) Teonilio Barba – Presidente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Teonilio Barba – Ramalho da Construção – Davi Zaia – Chico Sardelli – Ana do Carmo – Marcio Camargo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10:00Z</dcterms:created>
  <dc:creator>DDO</dc:creator>
  <dc:description/>
  <cp:keywords/>
  <dc:language>en-US</dc:language>
  <cp:lastModifiedBy>Lenovo</cp:lastModifiedBy>
  <dcterms:modified xsi:type="dcterms:W3CDTF">2017-11-27T20:49:00Z</dcterms:modified>
  <cp:revision>3</cp:revision>
  <dc:subject/>
  <dc:title>Acessorios_Parecer.doc</dc:title>
</cp:coreProperties>
</file>