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ARECER Nº 1636, DE 2017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A COMISSÃO DE EDUCAÇÃO E CULTURA, SOBRE O PROJETO DE LEI N° 302, DE 2016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ind w:left="0" w:firstLine="255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qualidade de Relator designado para examinar a presente matéria pela Comissão de Educação e Cultura, ratifico a manifestação de fls. 7/8, do nobre Deputado Aldo Demarchi, que concluiu favoravelmente à aprovação do projeto em epígrafe, com a emenda apresentada pela Comissão de Constituição, Justiça e Redação.</w:t>
      </w:r>
    </w:p>
    <w:p>
      <w:pPr>
        <w:pStyle w:val="TextBodyIndent"/>
        <w:ind w:left="0" w:firstLine="2552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ind w:left="0" w:firstLine="2552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a) Fernando Cury – Relator</w:t>
      </w:r>
    </w:p>
    <w:p>
      <w:pPr>
        <w:pStyle w:val="TextBodyIndent"/>
        <w:ind w:left="0" w:firstLine="2552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Aprovado como parecer o voto do relator, favorável à proposição com a emenda apresentada pela CCJR.</w:t>
      </w:r>
    </w:p>
    <w:p>
      <w:pPr>
        <w:pStyle w:val="TextBodyIndent"/>
        <w:ind w:left="0" w:firstLine="2552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Sala das Comissões, em 31/10/2017.</w:t>
      </w:r>
    </w:p>
    <w:p>
      <w:pPr>
        <w:pStyle w:val="TextBodyIndent"/>
        <w:ind w:left="0" w:firstLine="2552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a) Beth Sahão – Presidente</w:t>
      </w:r>
    </w:p>
    <w:p>
      <w:pPr>
        <w:pStyle w:val="TextBodyIndent"/>
        <w:ind w:left="0" w:firstLine="2552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Beth Sahão – Luiz Turco – Gilmaci Santos – Carlos Giannazi – Fernando Cury – Welson Gasparini – Rita Passos – Marco Vinholi </w:t>
      </w:r>
      <w:r>
        <w:br w:type="page"/>
      </w:r>
    </w:p>
    <w:p>
      <w:pPr>
        <w:pStyle w:val="TextBodyIndent"/>
        <w:ind w:left="0"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ÇÃO A QUE SE REFERE O RELATOR</w:t>
      </w:r>
    </w:p>
    <w:p>
      <w:pPr>
        <w:pStyle w:val="Normal"/>
        <w:snapToGrid w:val="false"/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 w:before="100" w:after="10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dmir Chedid, o projeto em epígrafe dispõe sobre a obrigatoriedade de oferecimento opcional do ensino do direito brasileiro nas escolas do est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 w:before="100" w:after="10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esteve em pauta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 w:before="100" w:after="10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propositura foi encaminhada à Comissão de Constituição, Justiça e Redação, que opinou pela aprovação do projeto, com a emenda proposta (fls. 04/05)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 w:before="100" w:after="10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a matéria foi distribuída a esta Comissão de Educação e Cultura, para que seja analisada à luz dos aspectos definidos no § 4º do artigo 31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 w:before="100" w:after="10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, verifica-se que propositura tem por objetivo a a preparação dos cidadãos para aspectos jurídicos envolvendo o estado. Assim, conforme destacado na justificativa, pretende elaborar uma consciência coletiva sobre a imoralidade de condutas como corrupção, homicídio, estupro, etc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 w:before="100" w:after="10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, no que se refere à emenda proposta pela Comissão de Constituição, Justiça e Redação entendemos que deve ser acolhida, pois permite a adequação do texto legislativo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napToGrid w:val="false"/>
        <w:spacing w:lineRule="auto" w:line="360" w:before="100" w:after="10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Desta forma, a propositura atende aos aspectos que cabe a esta Comissão analisar, razão pela qual manifestamo-nos favoravelmente ao Projeto de Lei nº 302, de 2016, com a emenda apresentada pela </w:t>
      </w:r>
      <w:r>
        <w:rPr>
          <w:rFonts w:cs="Times New Roman" w:ascii="Times New Roman" w:hAnsi="Times New Roman"/>
          <w:sz w:val="24"/>
          <w:szCs w:val="24"/>
        </w:rPr>
        <w:t>Comissão de Constituição, Justiça e Redaçã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ldo Demarch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53:00Z</dcterms:created>
  <dc:creator>DDO</dc:creator>
  <dc:description/>
  <cp:keywords/>
  <dc:language>en-US</dc:language>
  <cp:lastModifiedBy>Lenovo</cp:lastModifiedBy>
  <cp:lastPrinted>2017-08-29T11:56:00Z</cp:lastPrinted>
  <dcterms:modified xsi:type="dcterms:W3CDTF">2017-11-06T18:24:00Z</dcterms:modified>
  <cp:revision>4</cp:revision>
  <dc:subject/>
  <dc:title>Acessorios_Parecer.doc</dc:title>
</cp:coreProperties>
</file>