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>PARECER Nº 172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354, DE 2016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Leo Oliveira, o projeto em epígrafe dispõe sobre a sinalização das áreas de afloramento ou recarga direta do Aquífero Guarani, no território d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 nos dias correspondentes às 56ª a 60ª Sessões Ordinárias (de 28/04 a 09/05/2016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opositura foi encaminhada à Comissão de Constituição, Justiça e Redação e recebeu parecer favorável quanto aos aspectos legais, constitucionais e jurídicos, na forma do substitutivo que apresentou fls. 04 a 0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encaminhado para a Comissão de Meio Ambiente e Desenvolvimento Sustentável, para ser analisado quanto ao seu mérito. Aquele órgão técnico se manifestou favoravelmente à aprovação do projeto com o substitutivo apresentado pela Comissão de Constituição, Justiça e Red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tinente substitutivo apresentado pela Comissão de Constituição, Justiça e Redação aprimora o respectivo projeto e recebe nosso apo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nte o exposto, no que nos compete analisar, somos favoráveis à aprovação do Projeto de Lei nº 354, de 2016, com o substitutivo apresentado pela Comissão de Constituição Justiça e Red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ássio Navarro - Rel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 proposto pela CCJ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7/11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berto Engler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lando Bolçone – Roberto Engler – Davi Zaia – Vaz de Lima – Teonilio Barba – Wellington Moura – Marco Vinh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8:00Z</dcterms:created>
  <dc:creator>DDO</dc:creator>
  <dc:description/>
  <dc:language>en-US</dc:language>
  <cp:lastModifiedBy>ALESP</cp:lastModifiedBy>
  <dcterms:modified xsi:type="dcterms:W3CDTF">2017-11-14T20:58:00Z</dcterms:modified>
  <cp:revision>2</cp:revision>
  <dc:subject/>
  <dc:title>Acessorios_Parecer.doc</dc:title>
</cp:coreProperties>
</file>