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870, DE 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DA COMISSÃO DE INFRAESTRUTURA, SOBRE O PROJETO DE LEI N° 300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ind w:left="0" w:firstLine="2552"/>
        <w:jc w:val="both"/>
        <w:rPr>
          <w:szCs w:val="24"/>
        </w:rPr>
      </w:pPr>
      <w:r>
        <w:rPr>
          <w:rFonts w:cs="Arial" w:ascii="Arial" w:hAnsi="Arial"/>
          <w:szCs w:val="24"/>
        </w:rPr>
        <w:t>De autoria do nobre Deputado Jooji Hato, o projeto em epígrafe tem por objetivo estabelecer parâmetros para garantia da segurança energética hospitalar no Estado de São Paul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48ª a 52ª Sessões Ordinárias, de 14 a 20 de abril de 2016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orrido o prazo de pauta, foi a propositura encaminhada à Comissão de Constituição, Justiça e Redação, na qual foi analisada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pete-nos, na sequência do processo legislativo, analisar seu mérito, de acordo com o previsto no § 7º do artigo 31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propositura pretende obrigar as edificações destinadas a abrigar a prestação de serviços de saúde, que requeiram demanda elétrica superior a 1000kW, a instalar meios de geração própria de energia elétrica, como fonte complementar ou independente da energia elétrica fornecida pela rede de distribuição elétric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implantação de sistemas de alimentação de energia próprio nos estabelecimentos de saúde, como fonte energética complementar, ou independente, é um mecanismo com inegável potencial de salvar vidas, e essa circunstância não pode ser desconsiderada, mesmo que a incidência das interrupções elétricas seja baixa no Estado de São Paul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falta de energia nos hospitais é extremamente grave, pois coloca em risco a vida de muitas pessoas, uma vez que interrompe procedimentos cirúrgicos e o funcionamento de incubadoras e respirador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Cs w:val="24"/>
        </w:rPr>
        <w:t>Outro fator que devemos levar em consideração é que a interrupção do fornecimento de energia elétrica nos hospitais tem o poder de causar sérios danos em equipamentos eletro-eletrônicos de altíssimo custo, que acaba gerando um grande prejuízo a esses estabelecimentos. Diante dessa realidade, é possível afirmar que, a longo prazo, a instalação desses sistemas de energia representa uma grande economia aos estabelecimentos de saúde, sem contar o valor imensurável de salvar uma vid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je, com o avanço da tecnologia, os hospitais não podem ficar dependentes, exclusivamente, do fornecimento de energia do sistema elétrico brasileiro, pois existem sistemas capazes de fornecer energia em solução de continuidade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sse sentido, a medida em tela se reveste de grande importância, pois trata de investimento que garante a continuidade, qualidade e efetividade na prestação de serviço de caráter essencial para a saúde da populaçã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sa forma, por tratar-se de relevante iniciativa, somos favoráveis à aprovação do Projeto de Lei nº 300, de 2016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Ricardo Madalena – Relator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rovado como parecer o voto do relator, favorável à proposição.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 22/11/2017.</w:t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José Améric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i Zaia – Cássio Navarro – José Américo – Junior Aprillanti – Edmir Chedid – Luiz Turco – Ramalho da Construção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0:11:00Z</dcterms:created>
  <dc:creator>DDO</dc:creator>
  <dc:description/>
  <dc:language>en-US</dc:language>
  <cp:lastModifiedBy>ALESP</cp:lastModifiedBy>
  <dcterms:modified xsi:type="dcterms:W3CDTF">2017-11-23T20:11:00Z</dcterms:modified>
  <cp:revision>2</cp:revision>
  <dc:subject/>
  <dc:title>Acessorios_Parecer.doc</dc:title>
</cp:coreProperties>
</file>