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76, DE 2017</w:t>
      </w:r>
    </w:p>
    <w:p>
      <w:pPr>
        <w:pStyle w:val="Heading2"/>
        <w:rPr/>
      </w:pPr>
      <w:r>
        <w:rPr/>
        <w:t>DA COMISSÃO DE ADMINISTRAÇÃO PÚBLICA E RELAÇÕES DO TRABALHO, SOBRE A MOÇÃO Nº 70, DE 2017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Doutor Ulysses, a moção em epígrafe apela ao Presidente da República, Senhor Michel Temer, ao Ministro da Fazenda, Senhor Henrique Meirelles e ao Presidente do Instituto Nacional do Seguro Social – INSS, Senhor Leonardo de Melo Gadelha, para que promovam, com urgência, a ampliação e reposição do quadro de médicos peritos com o objetivo de efetivar um atendimento digno e ágil aos segurados da Previdência Social, no município de Itapeva e Região.</w:t>
      </w:r>
    </w:p>
    <w:p>
      <w:pPr>
        <w:pStyle w:val="Normal"/>
        <w:rPr>
          <w:szCs w:val="28"/>
        </w:rPr>
      </w:pPr>
      <w:r>
        <w:rPr>
          <w:szCs w:val="28"/>
        </w:rPr>
        <w:t>A presente proposição esteve em pauta, nos termos regimentais, nos dias correspondentes às 119ª a 123ª Sessões Ordinárias (de 28/08 a 01/09/2017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os termos do artigo 156, 2ª parte, combinado com os artigos 31, inciso I e § 10, bem como o artigo 33, inciso III, todos do Regimento Interno, cumpre a esta Comissão de Administração Pública e Relações do Trabalho deliberar conclusivamente sobre a proposição em análise.</w:t>
      </w:r>
    </w:p>
    <w:p>
      <w:pPr>
        <w:pStyle w:val="Normal"/>
        <w:rPr>
          <w:szCs w:val="28"/>
        </w:rPr>
      </w:pPr>
      <w:r>
        <w:rPr>
          <w:szCs w:val="28"/>
        </w:rPr>
        <w:t>Na qualidade de Relator designado pela referida Comissão verificamos que a presente Moção é de relevante importância para os segurados da Previdência Social de Itapeva e demais municípios da região.</w:t>
      </w:r>
    </w:p>
    <w:p>
      <w:pPr>
        <w:pStyle w:val="Normal"/>
        <w:rPr>
          <w:szCs w:val="28"/>
        </w:rPr>
      </w:pPr>
      <w:r>
        <w:rPr>
          <w:szCs w:val="28"/>
        </w:rPr>
        <w:t>A concessão de auxílio doença e aposentadoria por invalidez são direitos fundamentais do trabalhador e, como tal, nesses momentos em que ficam impossibilitados de trabalhar para manter o sustento de seus familiares, os cidadãos merecem um tratamento mais digno e ágil para evitar os transtornos e os traumas que normalmente ocorrem nessa situação. E como se sabe, a falta de médicos peritos na Agencia da Previdência Social de Itapeva é notória e irrefutável, pois dos dois peritos médicos existentes, um deles se aposentou e o outro pediu exoneração, ficando a</w:t>
      </w:r>
    </w:p>
    <w:p>
      <w:pPr>
        <w:pStyle w:val="Normal"/>
        <w:rPr>
          <w:szCs w:val="28"/>
        </w:rPr>
      </w:pPr>
      <w:r>
        <w:rPr>
          <w:szCs w:val="28"/>
        </w:rPr>
        <w:t>referida agencia sem nenhum profissional dessa especialidade para atender os segurados do município e demais cidades da região. Em vista disso, desde 2015 todas as perícias médicas foram transferidas para a Agencia da Previdência Social de Capão Bonito, que tem em seu quadro funcional apenas um perito médico.</w:t>
      </w:r>
    </w:p>
    <w:p>
      <w:pPr>
        <w:pStyle w:val="Normal"/>
        <w:rPr>
          <w:szCs w:val="28"/>
        </w:rPr>
      </w:pPr>
      <w:r>
        <w:rPr>
          <w:szCs w:val="28"/>
        </w:rPr>
        <w:t>Face ao exposto, e considerando a importância da Região Sudoeste, que se encontra em pleno desenvolvimento, não podemos concordar com a situação precária de funcionamento em que se encontra a Agencia da Previdência Social de Itapeva, razão pela qual somos favoráveis a aprovação da Moção nº0070, de 2017, conclusivament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) Edson Giriboni – Relator</w:t>
      </w:r>
    </w:p>
    <w:p>
      <w:pPr>
        <w:pStyle w:val="Normal"/>
        <w:rPr/>
      </w:pPr>
      <w:r>
        <w:rPr>
          <w:szCs w:val="28"/>
        </w:rPr>
        <w:t>Aprovada a Moção, conclusivamente, conforme voto do relator, nos termos dos artigos 31 e 33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2/11/2017.</w:t>
      </w:r>
    </w:p>
    <w:p>
      <w:pPr>
        <w:pStyle w:val="Normal"/>
        <w:rPr>
          <w:szCs w:val="28"/>
        </w:rPr>
      </w:pPr>
      <w:r>
        <w:rPr>
          <w:szCs w:val="28"/>
        </w:rPr>
        <w:t>a) Teonilio Barba – Presidente</w:t>
      </w:r>
    </w:p>
    <w:p>
      <w:pPr>
        <w:pStyle w:val="Normal"/>
        <w:rPr>
          <w:szCs w:val="28"/>
        </w:rPr>
      </w:pPr>
      <w:r>
        <w:rPr>
          <w:szCs w:val="28"/>
        </w:rPr>
        <w:t>Teonilio Barba – Chico Sardelli – Ana do Carmo – Davi Zaia – Marcio Camargo – Ramalho da Constru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0:00Z</dcterms:created>
  <dc:creator>DDO</dc:creator>
  <dc:description/>
  <cp:keywords/>
  <dc:language>en-US</dc:language>
  <cp:lastModifiedBy>Lenovo</cp:lastModifiedBy>
  <dcterms:modified xsi:type="dcterms:W3CDTF">2017-11-27T20:55:00Z</dcterms:modified>
  <cp:revision>4</cp:revision>
  <dc:subject/>
  <dc:title>Acessorios_Parecer.doc</dc:title>
</cp:coreProperties>
</file>