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611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ATIVIDADES ECONÔMICAS, SOBRE O PROJETO DE LEI Nº 35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Ed Thomas, o projeto em epígrafe inclui, no Calendário Turístico do Estado, o evento “FACAM – Feira Agropecuária e Comercial de Álvares Machado”, que se realiza, anualmente, no mês de novemb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propositura foi remetida a esta Comissão de Atividades Econômicas, para ser analisada quanto ao mérito, nos termos dos artigos 31, §12, e 33, II, “c”, ambos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realização de eventos, tais como a feira ora comentada, possibilita a efetivação de muitos negócios e proporciona um canal direto entre o vendedor e o comprador de produtos e serviços. Nas palavras do autor da proposta, “Uma feira combina as vantagens de venda pessoal e a publicidade, ao concentrar no local grande número de compradores, proporcionando a oportunidade para divulgação direta de mensagens de venda, pois devemos considerar a vantagem de realização de contatos entre o expositor e um grande número de pessoas e profissionais, que de outro modo estariam fora do seu conhecimento.” De fato, além dos negócios celebrados durante a feira, a divulgação do produto, é dizer, a publicidade realizada no decorrer do evento, impulsiona futuras transações comerci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mprescindível dizer, ainda, que as feiras desses setores trazem diversas novidades tecnológicas e comerciais, produzindo, posteriormente ao evento, efeitos positivos na produção rural e comercial. O resultado final de uma feira dos setores de agronegócio e de comércio é o desenvolvimento econômico, efeito positivo que nos impulsiona a concordar com a ideia veiculada pela propositura, que inclui a FACAM no Calendário Turístico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por ser meritória a presente propositura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359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os Damasi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, conclusivamente, conforme voto do relator, nos termos dos artigos 31 e 33 do Regimento Intern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1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Itamar Borges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nio Tatto – Vaz de Lima – Hélio Nishimoto – Cezinha de Madureira – José Zico Prado – Itamar Borg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9:00Z</dcterms:created>
  <dc:creator>DDO</dc:creator>
  <dc:description/>
  <cp:keywords/>
  <dc:language>en-US</dc:language>
  <cp:lastModifiedBy>Lenovo</cp:lastModifiedBy>
  <dcterms:modified xsi:type="dcterms:W3CDTF">2017-11-01T17:26:00Z</dcterms:modified>
  <cp:revision>3</cp:revision>
  <dc:subject/>
  <dc:title>Acessorios_Parecer.doc</dc:title>
</cp:coreProperties>
</file>