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668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619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Léo Oliveira, o projeto em epígrafe tem por escopo dar denominação de “Ruben Fernandes de Ávila” à Rodovia SP 211, que liga os municípios de São José do Rio Pardo e Divinolândi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00ª a 104ª Sessões Ordinárias, de 1 a 7 de agost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Quanto à legalidade, o projeto atende às exigências constantes do artigo 1º, incisos I a III, da Lei nº 14.707, de 2012, que dispõe sobre a denominação de prédios, rodovias e repartições públicas.</w:t>
      </w:r>
    </w:p>
    <w:p>
      <w:pPr>
        <w:pStyle w:val="Normal"/>
        <w:rPr>
          <w:szCs w:val="24"/>
        </w:rPr>
      </w:pPr>
      <w:r>
        <w:rPr>
          <w:szCs w:val="24"/>
        </w:rPr>
        <w:t>Cumpre mencionar, ainda, informação prestada pela Divisão de Pesquisa Jurídica desta Casa (DPJ-DDI), segundo a qual não há denominação patronímica para o próprio em questão, nem lei atribuindo o mesmo patronímico a qualquer outro próprio estad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emais, o DER informa, por meio do ofício OFC-SUP/EXT 0760 (fls. 6), que o próprio está em condições de receber denomin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primorar a redação do projeto, adequando-o à melhor técnica legislativa e incorporando as informações trazidas pelo DER, propomos o seguint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BSTITUTIV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ê-se ao Projeto de Lei nº 619, de 2017, a seguinte redação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Denomina “Rubens Fernandes de Ávila” a Rodovia SP 211, que liga os municípios de São José do Rio Pardo (entroncamento com a Rodovia SP 207, km 8) e Divinolândia (entroncamento com a Rodovia SP 344, km 271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ASSEMBLEIA LEGISLATIVA DO ESTADO DE SÃO PAULO DECRETA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Artigo 1º – Passa a denominar-se “Rubens Fernandes de Ávila” a Rodovia SP 211, que liga os municípios de São José do Rio Pardo (entroncamento com a Rodovia SP 207, km 8) e Divinolândia (entroncamento com a Rodovia SP 344, km 271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rtigo 2º - Esta lei entra em vigor na data de sua publicaçã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619, de 2017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eraldo Cruz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11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Marcos Zerbini – Marcio Camargo – Gilmaci Santos – Geraldo Cruz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1:00Z</dcterms:created>
  <dc:creator>DDO</dc:creator>
  <dc:description/>
  <cp:keywords/>
  <dc:language>en-US</dc:language>
  <cp:lastModifiedBy>Lenovo</cp:lastModifiedBy>
  <dcterms:modified xsi:type="dcterms:W3CDTF">2017-11-14T18:04:00Z</dcterms:modified>
  <cp:revision>3</cp:revision>
  <dc:subject/>
  <dc:title>Acessorios_Parecer.doc</dc:title>
</cp:coreProperties>
</file>