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672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39, DE 2017</w:t>
      </w:r>
    </w:p>
    <w:p>
      <w:pPr>
        <w:pStyle w:val="Normal"/>
        <w:rPr/>
      </w:pPr>
      <w:r>
        <w:rPr/>
        <w:t>De autoria do nobre Deputado Gil Lancaster, o projeto em epígrafe tem por escopo instituir a “Semana Estadual de Apoio e Conscientização sobre a Síndrome de Li-Fraumeni (LFS), a ser realizada, anualmente, na terceira semana do mês de setembro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Cumpre mencionar, também, informação prestada pela Divisão de Pesquisa Jurídica desta Casa, segundo a qual não há lei instituindo a semana em questão no Estado (fl. 4).</w:t>
      </w:r>
    </w:p>
    <w:p>
      <w:pPr>
        <w:pStyle w:val="Normal"/>
        <w:rPr/>
      </w:pPr>
      <w:r>
        <w:rPr/>
        <w:t>Ante o exposto, somos favoráveis à aprovação do Projeto de Lei nº 739, de 2017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8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Antonio Salim Curiati – Afonso Lobato – Marcio Camargo – Gilmaci Santos – Geraldo Cruz –Marcos Zerb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15:00Z</dcterms:created>
  <dc:creator>DDO</dc:creator>
  <dc:description/>
  <cp:keywords/>
  <dc:language>en-US</dc:language>
  <cp:lastModifiedBy>Felipe S. Gomes</cp:lastModifiedBy>
  <cp:lastPrinted>2017-10-10T19:02:00Z</cp:lastPrinted>
  <dcterms:modified xsi:type="dcterms:W3CDTF">2017-11-14T18:21:00Z</dcterms:modified>
  <cp:revision>3</cp:revision>
  <dc:subject/>
  <dc:title>Acessorios_Parecer.doc</dc:title>
</cp:coreProperties>
</file>