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ECER Nº 1759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RESOLUÇÃO Nº 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Marta Costa, o projeto em epígrafe modifica a Resolução nº 880, de 15 de fevereiro de 2012, que cria a Procuradoria Especial da Mulher, órgão independente e não vinculado à Procuradoria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Resolução nº 880/2012 prevê, em seu artigo 2º, que as Procuradoras Deputadas, que formam a sobredita Procuradoria Especial da Mulher, serão designadas pelo Presidente desta Assembleia. Ora, se tal Procuradoria é formada somente por Deputadas, nada mais natural que a designação de seus membros se dê por meio de eleição, realizada a cada dois anos, entre as próprias Parlamentares que compõem o quadro desta Casa, tendo em vista estarem essas mulheres mais engajadas com os temas do grupo do qual fazem parte. Positiva, portanto, a alteração sugerida pela proposta, não havendo, ainda, óbices legais que impeçam tal modifi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inserção do artigo 4º A ao texto original da resolução vai ao encontro das atividades realizadas pela Procuradoria Especial da Mulher, previstas nos incisos III e IV do artigo 3º da Resolução nº 880/2012. Firmar parcerias para o desenvolvimento das atividades, especialmente as previstas em tais incisos, tende a contribuir ainda mais com o desempenho desse órgão. Ademais, não visualizamos nenhum impedimento para a inclusão desse disposi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que se refere ao acréscimo do artigo 4º B, acreditamos, adotando a melhor técnica legislativa, ser desnecessário o seu registro, posto que o artigo 1º, § 2º, da Resolução nº 880/2012 já estabelece que “</w:t>
      </w:r>
      <w:r>
        <w:rPr>
          <w:rFonts w:cs="Arial"/>
          <w:color w:val="000000"/>
          <w:szCs w:val="24"/>
        </w:rPr>
        <w:t xml:space="preserve">A Procuradoria Especial da Mulher contará com o suporte técnico de toda a estrutura da Assembleia”. Para que o comando permaneça objetivo, é prescindível o enxerto do comentado artigo </w:t>
      </w:r>
      <w:r>
        <w:rPr>
          <w:rFonts w:cs="Arial"/>
          <w:szCs w:val="24"/>
        </w:rPr>
        <w:t>4º B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resta apenas falar do artigo 4º C, que objetiva acrescentar, à Resolução nº 880/2012, a possibilidade de serem contratadas pessoas físicas ou jurídicas para auxiliar os trabalhos da Procuradoria Especial da Mulh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preciso lembrar, porém, que a resolução já indica que haverá a colaboração de toda a estrutura da Casa para o desenvolvimento de suas atividades, sendo dispensável, em princípio, qualquer contratação exter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caso de inevitabilidade de contratação de pessoas físicas ou jurídicas estranhas ao quadro desta Assembleia, caberá à Mesa autorizar quaisquer despesas com esse propósito, sendo necessário um procedimento administrativo ou mesmo a abertura de uma licitação, também autorizada pela Me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tende-se demonstrar, com essa breve explicação, que as hipóteses e exigências para o que prevê o artigo 4º C são restritas, não sendo plausível, por esse motivo, colocar abstratamente a eventualidade de contratação externa no texto da resolu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ace dos argumentos até agora elencados, propomos, nesta oportunidade, a segui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primam-se os incisos II e III do artigo 2º do Projeto de Resolução nº 09,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à aprovação do Projeto de Resolução nº 09, de 2017, com a emenda ora propost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Fernando Cury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Geraldo Cruz – Antonio Salim Curiati – Carlos Cezar – Afonso Lobato – Marcio Camarg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5:00Z</dcterms:created>
  <dc:creator>DDO</dc:creator>
  <dc:description/>
  <cp:keywords/>
  <dc:language>en-US</dc:language>
  <cp:lastModifiedBy>Lenovo</cp:lastModifiedBy>
  <dcterms:modified xsi:type="dcterms:W3CDTF">2017-11-16T17:20:00Z</dcterms:modified>
  <cp:revision>3</cp:revision>
  <dc:subject/>
  <dc:title>Acessorios_Parecer.doc</dc:title>
</cp:coreProperties>
</file>