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 º 1882, DE 2017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 COMISSÃO DE ADMINISTRAÇÃO PÚBLICA E RELAÇÕES DO TRABALHO, </w:t>
      </w:r>
      <w:r>
        <w:rPr>
          <w:b/>
          <w:caps/>
          <w:sz w:val="24"/>
          <w:szCs w:val="24"/>
        </w:rPr>
        <w:t>sobre o Projeto de Lei nº 417, de 2014, AO QUAL SE ENCONTRAM ANEXADOS OS PROJETOS de Lei n</w:t>
      </w:r>
      <w:r>
        <w:rPr>
          <w:b/>
          <w:caps/>
          <w:sz w:val="24"/>
          <w:szCs w:val="24"/>
          <w:u w:val="single"/>
          <w:vertAlign w:val="superscript"/>
        </w:rPr>
        <w:t>os</w:t>
      </w:r>
      <w:r>
        <w:rPr>
          <w:b/>
          <w:caps/>
          <w:sz w:val="24"/>
          <w:szCs w:val="24"/>
        </w:rPr>
        <w:t xml:space="preserve"> 865, DE 2014 e 343, de 2017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sz w:val="24"/>
          <w:szCs w:val="24"/>
        </w:rPr>
        <w:t>De autoria do Deputado Alexandre da Farmácia, o Projeto de lei n° 417, de 2014, pretende instituir no Calendário Oficial do Estado o “Dia do Protetor de Animais”. A ele anexado, visto que apresentam a mesma finalidade, estão os Projetos de lei n</w:t>
      </w:r>
      <w:r>
        <w:rPr>
          <w:sz w:val="24"/>
          <w:szCs w:val="24"/>
          <w:u w:val="single"/>
          <w:vertAlign w:val="superscript"/>
        </w:rPr>
        <w:t>os</w:t>
      </w:r>
      <w:r>
        <w:rPr>
          <w:sz w:val="24"/>
          <w:szCs w:val="24"/>
        </w:rPr>
        <w:t xml:space="preserve"> 865, de 2014 (cujo autor é o Deputado Feliciano Filho) e 343, de 2017 (de autoria do Deputado Campos Machado)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 proposituras estiveram em pauta nos termos regimentais, sem haver recebido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eguida, os Projetos de Lei n° 417, de 2014, e n° 343, de 2017, foram encaminhados, separadamente, à Comissão de Constituição, Justiça e Redação. Tal órgão técnico se manifestou pela aprovação do Projeto de Lei n° 417, de 2014, na forma do substitutivo que apresentou (fls. 6)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sz w:val="24"/>
          <w:szCs w:val="24"/>
        </w:rPr>
        <w:t>Na sequência, tal propositura seguiu para a Comissão de Administração Pública e Relações do Trabalho. Porém, por força dos despachos de fls. 18 e 30, visto que tratam de matéria correlata, os Projetos de lei n</w:t>
      </w:r>
      <w:r>
        <w:rPr>
          <w:sz w:val="24"/>
          <w:szCs w:val="24"/>
          <w:u w:val="single"/>
          <w:vertAlign w:val="superscript"/>
        </w:rPr>
        <w:t>os</w:t>
      </w:r>
      <w:r>
        <w:rPr>
          <w:sz w:val="24"/>
          <w:szCs w:val="24"/>
        </w:rPr>
        <w:t xml:space="preserve"> 865, de 2014, e 343, de 2017, foram a ele anexados, nos termos do artigo 179 do Regimento Interno Consolidado, para serem apreciados conjuntamente a partir de então quanto ao mérito, nos termos do §10 do artigo 31 do citado instrumento normativ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o relator designado para tal apreciação, verificamos que as referidas proposituras abordam o mesmo assunto e têm por finalidade homenagear os protetores dos animais - pessoas que os defendem e manifestam sua preocupação com o assunto por meio de ações em prol dos animais, que merecem não apenas cuidados com alimentação e saúde, mas também respeito, carinho e atençã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tanto, acreditamos que o tema é de grande importância para despertar na sociedade uma preocupação com o bem-estar animal, incentivar a posse responsável e promover sua participação ativa em causas dessa natureza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ientamos que, conforme informação da Divisão de Pesquisa Jurídica desta Casa (fls. 28), a Lei n° 14.794, de 28 de maio de 2012, instituiu o “Dia da Proteção Animal”, a ser comemorado em 28 de abril. 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a fim de concentrar as disposições sobre o assunto em um mesmo instrumento legal e em uma mesma data (que já vigora), a Comissão de Constituição, Justiça e Redação propôs um substitutivo ao Projeto de Lei n° 417, de 2014, alterando a referida lei. 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 entanto, visto que a instituição de “dia” ou de “semana” dispensa sua inclusão no Calendário Oficial do Estado - conforme o padrão utilizado em proposituras da espécie, sob a ótica da melhor técnica legislativa adotada por esta Assembleia, apresentamos o seguinte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firstLine="1985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ê-se ao </w:t>
      </w:r>
      <w:r>
        <w:rPr>
          <w:iCs/>
          <w:sz w:val="24"/>
          <w:szCs w:val="24"/>
        </w:rPr>
        <w:t>Projeto de Lei n° 417, de 2014, a seguinte redação:</w:t>
      </w:r>
    </w:p>
    <w:p>
      <w:pPr>
        <w:pStyle w:val="Normal"/>
        <w:ind w:firstLine="198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98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8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tera a Lei n° 14.794, de 28 de maio de 2012, que institui o “Dia da Proteção Animal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1° - A ementa e o artigo 1° da Lei n° 14.794, de 28 de maio de 2012, passam a vigorar com a seguinte redação:</w:t>
      </w:r>
    </w:p>
    <w:p>
      <w:pPr>
        <w:pStyle w:val="Normal"/>
        <w:ind w:left="2552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rPr>
          <w:sz w:val="24"/>
          <w:szCs w:val="24"/>
        </w:rPr>
      </w:pPr>
      <w:r>
        <w:rPr>
          <w:i/>
          <w:sz w:val="24"/>
          <w:szCs w:val="24"/>
        </w:rPr>
        <w:t>Institui o “Dia da Proteção Animal e do Protetor de Animais.</w:t>
      </w:r>
    </w:p>
    <w:p>
      <w:pPr>
        <w:pStyle w:val="Normal"/>
        <w:ind w:left="2552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1° - Fica instituído o “Dia da Proteção Animal e do Protetor de Animais”, a ser comemorado, anualmente, em 28 de abril.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2° - Esta lei entra em vigor na data de sua publicação.”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, visto que as proposituras abordam a mesma matéria, opinamos pela aprovação da mais antiga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m, manifestamo-nos favoravelmente à aprovação do Projeto de lei nº 417, de 2014, na forma do substitutivo ora apresentado, e contrariamente ao substitutivo proposto pela Comissão de Constituição, Justiça e Redação, bem como aos Projetos de lei n</w:t>
      </w:r>
      <w:r>
        <w:rPr>
          <w:sz w:val="24"/>
          <w:szCs w:val="24"/>
          <w:vertAlign w:val="superscript"/>
        </w:rPr>
        <w:t xml:space="preserve">° </w:t>
      </w:r>
      <w:r>
        <w:rPr>
          <w:sz w:val="24"/>
          <w:szCs w:val="24"/>
        </w:rPr>
        <w:t>865, de 2014, e n° 343, de 2017, conclusivamente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ronel Camilo – Relator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provado o substitutivo da CAPRT ao PL nº 417/2014, conclusivamente, conforme voto do relator, nos termos dos artigos 31 e 33 do Regimento Interno, e prejudicados os PL nºs 865/2014 e 343/2017, bem como o substitutivo proposto pela CCJ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 22/11/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Teonilio Barba – Preside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nilio Barba – Ramalho da Construção – Davi Zaia – Chico Sardelli – Ana do Carmo – Márcio Camarg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30:00Z</dcterms:created>
  <dc:creator>DDO</dc:creator>
  <dc:description/>
  <cp:keywords/>
  <dc:language>en-US</dc:language>
  <cp:lastModifiedBy>ALESP</cp:lastModifiedBy>
  <dcterms:modified xsi:type="dcterms:W3CDTF">2017-11-27T19:51:00Z</dcterms:modified>
  <cp:revision>3</cp:revision>
  <dc:subject/>
  <dc:title>Acessorios_Parecer.doc</dc:title>
</cp:coreProperties>
</file>