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7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20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Junior Aprillanti, o Projeto de Lei nº 720, de 2017, tem por escopo dispor sobre o Bilhete Único entre os Municípios do Aglomerado Urbano de Jundiaí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a Consolidação do Regimento Interno, a presente proposição esteve em pauta, nos dias correspondentes às 108ª a 112ª Sessões Ordinárias (de 11/08 a 17/08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Entretanto, ante a necessidade de adequar a presente propositura à melhor técnica legislativa, sugerimos a seguinte emenda.</w:t>
      </w:r>
    </w:p>
    <w:p>
      <w:pPr>
        <w:pStyle w:val="Heading4"/>
        <w:rPr/>
      </w:pPr>
      <w:r>
        <w:rPr/>
        <w:t>EMENDA Nº_____, AO PROJETO DE LEI Nº 720, DE 2017.</w:t>
      </w:r>
    </w:p>
    <w:p>
      <w:pPr>
        <w:pStyle w:val="Normal"/>
        <w:rPr>
          <w:szCs w:val="24"/>
        </w:rPr>
      </w:pPr>
      <w:r>
        <w:rPr>
          <w:szCs w:val="24"/>
        </w:rPr>
        <w:t>Dê-se artigo 1º do Projeto de lei nº 720, de 2017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igo 1º - Fica autorizada a criação do Bilhete Único do Aglomerado Urbano de Jundiaí, que representa a unificação de toda a bilhetagem dos meios de transporte do Aglomerado Urbano de Jundiaí, em um único sistema</w:t>
      </w:r>
      <w:r>
        <w:rPr>
          <w:b/>
          <w:i/>
          <w:szCs w:val="24"/>
        </w:rPr>
        <w:t>.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sse modo, não existindo óbices, no âmbito que nos cabe analisar, manifestamos-nos favoravelmente à aprovação do Projeto de Lei nº 720, de 2017, na forma da emenda ora formula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Marcos Zerbini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à proposição com emen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8/11/2017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) Célia Leão – President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élia Leão – Marta Costa – Antonio Salim Curiati – Afonso Lobato – Marcio Camargo – Gilmaci Santos – Geraldo Cruz – Marcos Zerb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3:00Z</dcterms:created>
  <dc:creator>DDO</dc:creator>
  <dc:description/>
  <cp:keywords/>
  <dc:language>en-US</dc:language>
  <cp:lastModifiedBy>Felipe S. Gomes</cp:lastModifiedBy>
  <dcterms:modified xsi:type="dcterms:W3CDTF">2017-11-14T18:09:00Z</dcterms:modified>
  <cp:revision>5</cp:revision>
  <dc:subject/>
  <dc:title>Acessorios_Parecer.doc</dc:title>
</cp:coreProperties>
</file>