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762, DE 2017</w:t>
      </w:r>
    </w:p>
    <w:p>
      <w:pPr>
        <w:pStyle w:val="Normal"/>
        <w:rPr>
          <w:szCs w:val="24"/>
        </w:rPr>
      </w:pPr>
      <w:r>
        <w:rPr>
          <w:b/>
          <w:szCs w:val="24"/>
        </w:rPr>
        <w:t>DA COMISSÃO DE CONSTITUIÇÃO, JUSTIÇA E REDAÇÃO, SOBRE O PROJETO DE LEI Nº 43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ássio Navarro, o projeto em epígrafe tem por escopo dar a denominação de “Diamantino Cruz Ferreira Mourão” ao viaduto localizado no km 292,314 da Rodovia Padre Manuel da Nóbrega – SP 55, em Praia Grande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o projeto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 xml:space="preserve">caput, </w:t>
      </w:r>
      <w:r>
        <w:rPr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>
          <w:szCs w:val="24"/>
        </w:rPr>
      </w:pPr>
      <w:r>
        <w:rPr>
          <w:szCs w:val="24"/>
        </w:rPr>
        <w:t>Destacamos, nesse sentido, a biografia do homenageado, contida na justificativa do projeto, atendendo à alínea “a” do inciso I do dispositivo supracitado.</w:t>
      </w:r>
    </w:p>
    <w:p>
      <w:pPr>
        <w:pStyle w:val="Normal"/>
        <w:rPr>
          <w:szCs w:val="24"/>
        </w:rPr>
      </w:pPr>
      <w:r>
        <w:rPr>
          <w:szCs w:val="24"/>
        </w:rPr>
        <w:t>Além disso, por meio da certidão de óbito de fl. 3, observamos tratar-se de pessoa falecida, tal qual dispõe a alínea “b” do mesmo dispositivo legal.</w:t>
      </w:r>
    </w:p>
    <w:p>
      <w:pPr>
        <w:pStyle w:val="Normal"/>
        <w:rPr>
          <w:szCs w:val="24"/>
        </w:rPr>
      </w:pPr>
      <w:r>
        <w:rPr>
          <w:szCs w:val="24"/>
        </w:rPr>
        <w:t>Por fim, quanto à alínea “c”, verificamos a informação de fl. 6, do Departamento de Estradas de Rodagem – DER, atestando que o próprio pertence ao Estado e está em condições de receber denominação, conferindo sua exata localização.</w:t>
      </w:r>
    </w:p>
    <w:p>
      <w:pPr>
        <w:pStyle w:val="Normal"/>
        <w:rPr>
          <w:szCs w:val="24"/>
        </w:rPr>
      </w:pPr>
      <w:r>
        <w:rPr>
          <w:szCs w:val="24"/>
        </w:rPr>
        <w:t>No entanto, com o intuito de aprimorar a redação do projeto, adequando-o à melhor técnica legislativa e incorporando as informações trazidas pelo DER, propomos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rPr>
          <w:szCs w:val="24"/>
        </w:rPr>
      </w:pPr>
      <w:r>
        <w:rPr>
          <w:szCs w:val="24"/>
        </w:rPr>
        <w:t>Dê-se ao Projeto de Lei n° 43, de 2017, a seguinte redaçã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enomina “Diamantino Cruz Ferreira Mourão” o dispositivo de acesso e retorno com viaduto SPD 292/055, localizado no km 292,500 da Via Padre Manoel da Nóbrega – SP 055, em Praia Grande.</w:t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1°</w:t>
      </w:r>
      <w:r>
        <w:rPr>
          <w:szCs w:val="24"/>
        </w:rPr>
        <w:t xml:space="preserve"> – Passa a denominar-se “Diamantino Cruz Ferreira Mourão” o dispositivo de acesso e retorno com viaduto SPD 292/055, localizado no km 292,500 da Via Padre Manoel da Nóbrega – SP 055, em Praia Grande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2°</w:t>
      </w:r>
      <w:r>
        <w:rPr>
          <w:szCs w:val="24"/>
        </w:rPr>
        <w:t xml:space="preserve"> – 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43, de 2017, na forma do substitutivo ora proposto.</w:t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8/11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raldo Cruz – Marcio Camargo – Gilmaci Santos – Marcos Zerbini – Célia Leão – Marta Costa – Antonio Salim Curiati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9:00Z</dcterms:created>
  <dc:creator>DDO</dc:creator>
  <dc:description/>
  <cp:keywords/>
  <dc:language>en-US</dc:language>
  <cp:lastModifiedBy>Lenovo</cp:lastModifiedBy>
  <dcterms:modified xsi:type="dcterms:W3CDTF">2017-11-16T17:26:00Z</dcterms:modified>
  <cp:revision>3</cp:revision>
  <dc:subject/>
  <dc:title>Acessorios_Parecer.doc</dc:title>
</cp:coreProperties>
</file>