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szCs w:val="24"/>
        </w:rPr>
        <w:t>PARECER N° 1680, DE  201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631, DE 2015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mpos Machado, o projeto em epígrafe tem o objetivo de declarar de utilidade pública o “Centro Cultural As Águas de São Paulo”, com sede na Capital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31 a 40), devidamente registrado no 1° Oficial de  Registro Civil de Pessoa Jurídica da Comarca da Capital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declaração de fls. 30, firmada por Delegado de Políci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dispositivos estatutários (artigos 1°, 15 § 1°, e 31, às fls. 31, 35 e 39), bem como a referida certidão de fls. 30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relatórios de fls. 8 a 10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 certidão de fls. 30 comprov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or fim, a publicação de fls. 43, presente no “ZN Notícias”, atende ao disposto no inciso VI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mos favoráveis à aprovação do Projeto de lei n° 1631, de 2015, conclusivamente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que Barbiere – Relato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Aprovado o projeto, conclusivamente, conforme voto do relator, nos termos dos artigos 31 e 33 do Regimento Interno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Sala das Comissões, em  8/11/2017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a) Célia Leão – Presidente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Geraldo Cruz – Marta Costa – Célia Leão – Márcio Camargo – Carlos Cezar – Antonio Salim Curiati  - Afonso Lobato – Gilmaci Santos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DDO</dc:creator>
  <dc:description/>
  <dc:language>en-US</dc:language>
  <cp:lastModifiedBy>ALESP</cp:lastModifiedBy>
  <dcterms:modified xsi:type="dcterms:W3CDTF">2017-11-14T19:03:00Z</dcterms:modified>
  <cp:revision>2</cp:revision>
  <dc:subject/>
  <dc:title>Acessorios_Parecer.doc</dc:title>
</cp:coreProperties>
</file>