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ARECER N° 1752, DE 2017</w:t>
      </w:r>
    </w:p>
    <w:p>
      <w:pPr>
        <w:pStyle w:val="Heading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>DA COMISSÃO DE CONSTITUIÇÃO, JUSTIÇA E REDAÇÃO, SOBRE O PROJETO DE LEI N° 887, DE 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De autoria do Deputado Pedro Kaká, o projeto em epígrafe obriga os estabelecimentos bancários a divulgar às pessoas físicas o direito de opção das contas dos tipos corrente, poupança e digital, com rol de serviços essenciais, sem cobrança de tarifas. </w:t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 do processo legislativo, veio a proposição à análise desta Comissão de Constituição, Justiça e Redação, a fim de ser apreciada quanto aos seus aspectos constitucional, legal e jurídico, conforme previsto no artigo 31, § 1°, do regimento citad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Do exame do assunto, verificamos que a matéria tratada na propositura é de natureza legislativa e obedece aos ditames dos artigos 19, 21, inciso III, e 24, “caput”, da Constituição Estadual, estando ainda de acordo com o artigo 146, inciso III, do Regimento Intern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 sendo, manifestamo-nos favoravelmente à aprovação do Projeto de lei n° 887, de 2017.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ta Costa – Relatora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r>
        <w:rPr/>
        <w:t xml:space="preserve">Aprovado como parecer o voto da relatora, favorável à proposiçã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r>
        <w:rPr/>
        <w:t>Sala das Comissões, em  8/11/2017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/>
      </w:pPr>
      <w:r>
        <w:rPr/>
        <w:t>a) Carlos Cezar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r>
        <w:rPr/>
        <w:t xml:space="preserve">Carlos Cezar – Célia Leão – Marcos Zerbini – Marta Costa – Geraldo Cruz – Afonso Lobato – Antonio Salim Curiati  - Gilmaci Santos – Márcio Camargo 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7:34:00Z</dcterms:created>
  <dc:creator>DDO</dc:creator>
  <dc:description/>
  <dc:language>en-US</dc:language>
  <cp:lastModifiedBy>ALESP</cp:lastModifiedBy>
  <dcterms:modified xsi:type="dcterms:W3CDTF">2017-11-16T17:34:00Z</dcterms:modified>
  <cp:revision>2</cp:revision>
  <dc:subject/>
  <dc:title>Acessorios_Parecer.doc</dc:title>
</cp:coreProperties>
</file>