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665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345, DE 2017</w:t>
      </w:r>
    </w:p>
    <w:p>
      <w:pPr>
        <w:pStyle w:val="Normal"/>
        <w:rPr/>
      </w:pPr>
      <w:r>
        <w:rPr/>
        <w:t>De autoria do nobre Deputado Roque Barbiere, o projeto em epígrafe tem por escopo dar a denominação de “Renata Ruiz Ferraz Penedo Bueno” à passarela localizada no km 283,370 da Rodovia Marechal Rondon – SP 300, em Areiópolis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tacamos, nesse sentido, a biografia do homenageado, contida na justificativa do projeto, atendendo à alínea “a” do inciso I do dispositivo supracitado.</w:t>
      </w:r>
    </w:p>
    <w:p>
      <w:pPr>
        <w:pStyle w:val="Normal"/>
        <w:rPr/>
      </w:pPr>
      <w:r>
        <w:rPr/>
        <w:t>Além disso, por meio da certidão de óbito de fl. 3, observamos tratar-se de pessoa falecida, tal qual dispõe a alínea “b” do mesmo dispositivo legal.</w:t>
      </w:r>
    </w:p>
    <w:p>
      <w:pPr>
        <w:pStyle w:val="Normal"/>
        <w:rPr/>
      </w:pPr>
      <w:r>
        <w:rPr/>
        <w:t>Por fim, quanto à alínea “c”, verificamos a informação de fl. 6, do Departamento de Estradas de Rodagem – DER, atestando que o próprio pertence ao Estado e está em condições de receber denominação, conferindo sua exata localização.</w:t>
      </w:r>
    </w:p>
    <w:p>
      <w:pPr>
        <w:pStyle w:val="Normal"/>
        <w:rPr/>
      </w:pPr>
      <w:r>
        <w:rPr/>
        <w:t>No entanto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° 345, de 2017, a seguinte redação:</w:t>
      </w:r>
    </w:p>
    <w:p>
      <w:pPr>
        <w:pStyle w:val="Normal"/>
        <w:rPr>
          <w:i/>
          <w:i/>
        </w:rPr>
      </w:pPr>
      <w:r>
        <w:rPr>
          <w:i/>
        </w:rPr>
        <w:t>Denomina “Renata Ruiz Ferraz Penedo Bueno” a passarela PAS 283/300, localizada no km 283,430 da Via Rondon – SP 300, em Areiópolis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– Passa a denominar-se “Renata Ruiz Ferraz Penedo Bueno” a passarela PAS 283/300, localizada no km 283,430 da Via Rondon – SP 300, em Areiópolis.</w:t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>Ante o exposto, somos favoráveis ao Projeto de Lei nº 345, de 2017, na forma do substitutivo ora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Marcio Camargo – Geraldo Cruz – Gilmaci Santos – Marcos Zerbin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7:00Z</dcterms:created>
  <dc:creator>DDO</dc:creator>
  <dc:description/>
  <cp:keywords/>
  <dc:language>en-US</dc:language>
  <cp:lastModifiedBy>Lenovo</cp:lastModifiedBy>
  <cp:lastPrinted>2017-10-19T19:02:00Z</cp:lastPrinted>
  <dcterms:modified xsi:type="dcterms:W3CDTF">2017-11-14T17:57:00Z</dcterms:modified>
  <cp:revision>4</cp:revision>
  <dc:subject/>
  <dc:title>Acessorios_Parecer.doc</dc:title>
</cp:coreProperties>
</file>