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1610, DE 2017</w:t>
      </w:r>
    </w:p>
    <w:p>
      <w:pPr>
        <w:pStyle w:val="Normal"/>
        <w:rPr>
          <w:b/>
          <w:b/>
        </w:rPr>
      </w:pPr>
      <w:r>
        <w:rPr>
          <w:b/>
        </w:rPr>
        <w:t>DA COMISSÃO DE ATIVIDADES ECONÓMICAS, SOBRE O PROJETO DE LEI Nº 144, DE 2017</w:t>
      </w:r>
    </w:p>
    <w:p>
      <w:pPr>
        <w:pStyle w:val="Normal"/>
        <w:rPr/>
      </w:pPr>
      <w:r>
        <w:rPr/>
        <w:t>De autoria da Deputada Leci Brandão, O projeto em epígrafe objetiva incluir no Calendário Turístico do Estado, a Festa de São Pedro do Quilombo de São Pedro, que se realiza no mês de julho, no Vale do Ribeira.</w:t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rPr/>
      </w:pPr>
      <w:r>
        <w:rPr/>
        <w:t>Na sequ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rPr/>
      </w:pPr>
      <w:r>
        <w:rPr/>
        <w:t>Na qualidade de Relator designado para examinar a matéria, entendemos que a iniciativa é benéfica àquele Município e ao Estado de São Paulo, por incluir no Calendário Turístico do Estado, uma festa já consagrada há quase 100 (cem) anos, sendo que a renda dela obtida é anualmente utilizada para investimentos em cultura, lazer e formação comunitária, com o escopo de preservar a cultura quilombola e bem estar dos moradores da região do Vale do Ribeira.</w:t>
      </w:r>
    </w:p>
    <w:p>
      <w:pPr>
        <w:pStyle w:val="Normal"/>
        <w:rPr/>
      </w:pPr>
      <w:r>
        <w:rPr/>
        <w:t>Diante do exposto e sob os aspectos que nos cabe examinar, somos favoráveis à aprovação do Projeto de Lei nº 144 de 201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ino Cardos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31/10/2017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 xml:space="preserve">Enio Tatto – Vaz de Lima – Hélio Nishimoto – José Zico Prado – Cezinha de Madureira – Itamar Borge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0:00Z</dcterms:created>
  <dc:creator>Lenovo</dc:creator>
  <dc:description/>
  <dc:language>en-US</dc:language>
  <cp:lastModifiedBy>Lenovo</cp:lastModifiedBy>
  <dcterms:modified xsi:type="dcterms:W3CDTF">2017-11-01T17:30:00Z</dcterms:modified>
  <cp:revision>2</cp:revision>
  <dc:subject/>
  <dc:title/>
</cp:coreProperties>
</file>