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1890, DE 2017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COMPLEMENTAR Nº 11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Alencar Santana Braga, o projeto em epígrafe altera o artigo 10 da Lei Complementar nº 709, de 14 de janeiro de 1993, que dispõe sobre a Lei Orgânica do Tribunal de Contas do Estado.</w:t>
      </w:r>
    </w:p>
    <w:p>
      <w:pPr>
        <w:pStyle w:val="Normal"/>
        <w:rPr/>
      </w:pPr>
      <w:r>
        <w:rPr/>
        <w:t>A proposição esteve em pauta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na qual recebeu parecer favorável.</w:t>
      </w:r>
    </w:p>
    <w:p>
      <w:pPr>
        <w:pStyle w:val="Normal"/>
        <w:rPr/>
      </w:pPr>
      <w:r>
        <w:rPr/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rPr/>
      </w:pPr>
      <w:r>
        <w:rPr/>
        <w:t>Ao propor a ideia contida no projeto em análise, o autor pretende ampliar a comunicação efetivada entre esta Casa de Leis e o Tribunal de Contas aprimorando ainda mais a fiscalização contábil, financeira, orçamentária, operacional e patrimonial do Estado exercida pela Assembleia Legislativa com o auxílio do Tribunal de Contas do Estado. O plano de trabalho, a ser apresentado pela Corte do Contas a este Parlamento, representa apenas o aperfeiçoamento do diálogo e das atividades exercidas com parceria entre o Poder Legislativo e o referido Tribunal.</w:t>
      </w:r>
    </w:p>
    <w:p>
      <w:pPr>
        <w:pStyle w:val="Normal"/>
        <w:rPr/>
      </w:pPr>
      <w:r>
        <w:rPr/>
        <w:t>Nas palavras do autor do projeto. "Pretendemos com a presente propositura propiciar maior publicidade e transparência aos planos de gestão da Corte de Contas, propiciando a esta Casa Legislativa maiores subsídios na sua função de fiscalizar” (destaque acrescido). Só podemos, pois, considerar a ideia positiva, motivo pelo qual afirmamos ser o projeto meritório.</w:t>
      </w:r>
    </w:p>
    <w:p>
      <w:pPr>
        <w:pStyle w:val="Normal"/>
        <w:rPr/>
      </w:pPr>
      <w:r>
        <w:rPr/>
        <w:t>Diante do exposto, manifestamo-nos favoravelmente à aprovação do Projeto de Lei Complementar nº 1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do Carmo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2/11/2017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 xml:space="preserve">Teonilio Barba – Ramalho da Construção – Davi Zaia – Chico Sardelli – Ana do Carmo – Marcio Camarg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20:00Z</dcterms:created>
  <dc:creator>Lenovo</dc:creator>
  <dc:description/>
  <cp:keywords/>
  <dc:language>en-US</dc:language>
  <cp:lastModifiedBy>ALESP</cp:lastModifiedBy>
  <dcterms:modified xsi:type="dcterms:W3CDTF">2017-11-27T21:09:00Z</dcterms:modified>
  <cp:revision>3</cp:revision>
  <dc:subject/>
  <dc:title/>
</cp:coreProperties>
</file>