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763, DE 2017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2, DE 2017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 CONVERTIDO EM PARECER NOS TERMOS DO §5º DO ARTIGO 56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Deputado Junior Aprillanti, o projeto em epígrafe visa alterar a lei nº 4.095, de 12 de junho de 1984, ampliando a área de proteção ambiental – APA, da região de Jundiaí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permaneceu em pauta, não tendo recebido emend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o projeto a esta Douta Comissão de Constituição, Justiça e Redação, mereceu manifestação favorável por parte do Relator designado, no tocante a sua dimensão constitucional, legal e jurídica, na forma do relatório de fls. 6/7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ao observarmos o artigo 1º do projeto ora analisado, verificamos que, com a devida vênia, encerra-se um equívoco hidrográfico no texto, pois sugere a inserção do rio Jundiaí-Mirim (já incluído pela legislação vigente) nos territórios citados, quando na verdade trata-se do rio Jundiaí percorrendo os municípios acrescidos do ribeirão Jundiaizinho. 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ante a necessidade de adequar a presente propositura à técnica legislativa vigente e, a teor da sugestão apresentada pelo Departamento de Gerenciamento de Recursos Hídricos, da Secretaria de Saneamento e Recursos Hídricos, é que sugerimos a seguinte,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Nº               , ao Projeto de lei 212, de 2017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ê-se ao artigo 1º da Lei nº 4.095, de 12 de junho de 1.984, a seguinte redação: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09" w:righ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“</w:t>
      </w:r>
      <w:r>
        <w:rPr>
          <w:rFonts w:cs="Times New Roman" w:ascii="Times New Roman" w:hAnsi="Times New Roman"/>
          <w:i/>
          <w:sz w:val="24"/>
          <w:szCs w:val="24"/>
        </w:rPr>
        <w:t xml:space="preserve">Artigo 1º - Fica declarada Área de Proteção Ambiental – APA, a região urbana e rural do município de Jundiaí, assim como a área de drenagem da bacia hidrográfica do Rio Jundiaí, nos trechos inseridos nos territórios dos municípios de Mairiporã, Atibaia, Campo Limpo Paulista, Várzea Paulista, Jundiaí, Itupeva, Indaiatuba e Salto, abrangendo toda sua extensão de 123 quilômetros, percorrendo oito municípios.”    </w:t>
      </w:r>
    </w:p>
    <w:p>
      <w:pPr>
        <w:pStyle w:val="TextBodyIndent"/>
        <w:spacing w:lineRule="auto" w:line="360"/>
        <w:ind w:left="709" w:righ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e modo, não existindo óbices, no âmbito que nos cabe analisar, manifestamo-nos, favoravelmente, à aprovação do projeto de lei, com a emenda ora formulada.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em separado do Deputado Marcos Zerbini, favorável à proposição com emenda. 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08/11/2017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Geraldo Cruz – Afonso Lobato – Marcio Camargo – Gilmaci Santos – Marcos Zerbini – Antonio Salim Curiati – Célia Leão – Marta Costa 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1º RELATOR CONVERTIDO EM VOTO EM SEPARADO NOS TERMOS DO § 4º DO ARTIGO 56 DO REGIMENTO INTERN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</w:t>
      </w:r>
      <w:r>
        <w:rPr>
          <w:rFonts w:cs="Times New Roman" w:ascii="Times New Roman" w:hAnsi="Times New Roman"/>
          <w:bCs/>
          <w:sz w:val="24"/>
          <w:szCs w:val="24"/>
        </w:rPr>
        <w:t>Junior Aprillanti</w:t>
      </w:r>
      <w:r>
        <w:rPr>
          <w:rFonts w:cs="Times New Roman" w:ascii="Times New Roman" w:hAnsi="Times New Roman"/>
          <w:sz w:val="24"/>
          <w:szCs w:val="24"/>
        </w:rPr>
        <w:t>, o projeto em epígrafe altera a Lei n° 4.095, de 12 de junho de 1.984, ampliando a área de proteção ambiental - APA, da região de Jundiaí, de modo a englobar toda a bacia hidrográfica do Rio Jundiaí-Mirim, compreendendo todos os municípios pelo qual ele percorr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competem aos Estados legislar sobre assuntos referentes à conservação da natureza, defesa dos recursos naturais e proteção do meio ambiente (artigo 24, inciso VI) e responsabilidade por danos causados ao mesmo (artigo 24, VI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12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TextBodyIndent"/>
        <w:spacing w:lineRule="auto" w:line="360"/>
        <w:ind w:left="709"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</w:t>
      </w:r>
    </w:p>
    <w:p>
      <w:pPr>
        <w:pStyle w:val="TextBodyIndent"/>
        <w:spacing w:lineRule="auto" w:line="36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Indent"/>
        <w:spacing w:lineRule="auto" w:line="360"/>
        <w:ind w:left="709" w:righ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2:00Z</dcterms:created>
  <dc:creator>DDO</dc:creator>
  <dc:description/>
  <cp:keywords/>
  <dc:language>en-US</dc:language>
  <cp:lastModifiedBy>Lenovo</cp:lastModifiedBy>
  <dcterms:modified xsi:type="dcterms:W3CDTF">2017-11-16T18:43:00Z</dcterms:modified>
  <cp:revision>5</cp:revision>
  <dc:subject/>
  <dc:title>Acessorios_Voto em Separado.doc</dc:title>
</cp:coreProperties>
</file>