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ECER Nº 1634, DE 2017</w:t>
      </w:r>
    </w:p>
    <w:p>
      <w:pPr>
        <w:pStyle w:val="Normal"/>
        <w:rPr/>
      </w:pPr>
      <w:r>
        <w:rPr>
          <w:b/>
          <w:szCs w:val="24"/>
        </w:rPr>
        <w:t>DA COMISSÃO DE EDUCAÇÃO E CULTURA, SOBRE O PROJETO DE LEI 171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Milton Vieira , que Dispõe sobre a inclusão da disciplina “XADREZ” nas grades curriculares de Ensino Fundamental e Médio das Escolas da Rede Pública do Estado de São Paul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imeiramente, para avaliação quanto a seus aspectos constitucional, legal e jurídico, foi o projeto encaminhado à Comissão de Constituição, Justiça e Redação, que opinou pela aprovação do Projeto de lei, com emenda apresentada (fls.05 a 07).</w:t>
      </w:r>
    </w:p>
    <w:p>
      <w:pPr>
        <w:pStyle w:val="Normal"/>
        <w:rPr>
          <w:szCs w:val="24"/>
        </w:rPr>
      </w:pPr>
      <w:r>
        <w:rPr>
          <w:szCs w:val="24"/>
        </w:rPr>
        <w:t>Na sequência, a proposição foi encaminhada a esta Comissão para nossa análise dos preceitos elencados no § 4º do artigo 31, do Regimento Interno desta Casa de Le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bre a matéria, conforme salientou o autor em sua justificativa, “E</w:t>
      </w:r>
      <w:r>
        <w:rPr>
          <w:i/>
          <w:szCs w:val="24"/>
        </w:rPr>
        <w:t>sta propositura tem por finalidade visar a sua prática pedagogicamente produtiva, proporcionando ao aluno um excelente exercício mental, inclusive interferindo nas questões pessoais, ajudando na melhora da autoestima e confiança pessoal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ssim, naquilo que nos compete examinar, somos favoráveis à aprovação do Projeto de Lei nº171 e emenda, proposta pela Comissão de Constituição, Justiça e Red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Rodrigo Moraes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 com a emenda da CCJR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31/10/2017.</w:t>
      </w:r>
    </w:p>
    <w:p>
      <w:pPr>
        <w:pStyle w:val="Normal"/>
        <w:rPr>
          <w:szCs w:val="24"/>
        </w:rPr>
      </w:pPr>
      <w:r>
        <w:rPr>
          <w:szCs w:val="24"/>
        </w:rPr>
        <w:t>a) Beth Sah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eth Sahão – Marco Vinholi – Rita Passos –  Fernando Cury -  Welson Gasparini – Gilmaci Santos – Luiz Turco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51:00Z</dcterms:created>
  <dc:creator>DDO</dc:creator>
  <dc:description/>
  <cp:keywords/>
  <dc:language>en-US</dc:language>
  <cp:lastModifiedBy>Lenovo</cp:lastModifiedBy>
  <dcterms:modified xsi:type="dcterms:W3CDTF">2017-11-06T18:18:00Z</dcterms:modified>
  <cp:revision>3</cp:revision>
  <dc:subject/>
  <dc:title>Acessorios_Parecer.doc</dc:title>
</cp:coreProperties>
</file>