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657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° 88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rPr/>
      </w:pPr>
      <w:r>
        <w:rPr>
          <w:rFonts w:cs="Arial" w:ascii="Arial" w:hAnsi="Arial"/>
          <w:szCs w:val="24"/>
        </w:rPr>
        <w:t xml:space="preserve">De autoria do nobre Deputado Márcio Camargo, o projeto em epígrafe dá a denominação de “Maria Emilia Biazotti” à passarela localizada no km 63,300 da Rodovia SP 270, em Mairinque.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 proposição esteve em pauta, nos termos regimentais, nos dias correspondentes às 23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27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10 a 17/03/2017, não recebendo emendas ou substitutivo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pós análise da propositura em tela, verificamos que a matéria é de natureza legislativa e, quanto à iniciativa, de competência concorrente, nos termos do que dispõe o artigo 24, “caput”, da Constituição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erva-se, por meio da informação prestada pela Divisão de Pesquisa Jurídica desta Casa (fls. 06), que não há lei atribuindo o nome da homenageada a nenhum outro próprio público estadual, conforme regra estabelecida no inciso II do artigo 1º da Lei n.º 14.707, de 8 de março de 2012, que dispõe sobre a denominação de prédios, rodovias e repartições públicas. Acrescente-se, ainda, que não foi encontrado outro projeto de lei idêntico em tramitaçã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Cumpre registrar, também, que o Departamento de Estradas de Rodagem – DER, respondendo a questionamento formulado por este Parlamento, complementou as informações referentes à descrição e localização do próprio a ser denominado (fls. 07)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Lembramos, ainda, que o documento de fls. 04 (certidão de óbito) atende ao disposto constante na alínea </w:t>
      </w:r>
      <w:r>
        <w:rPr>
          <w:rFonts w:cs="Arial" w:ascii="Arial" w:hAnsi="Arial"/>
          <w:i/>
          <w:szCs w:val="24"/>
        </w:rPr>
        <w:t>b</w:t>
      </w:r>
      <w:r>
        <w:rPr>
          <w:rFonts w:cs="Arial" w:ascii="Arial" w:hAnsi="Arial"/>
          <w:szCs w:val="24"/>
        </w:rPr>
        <w:t xml:space="preserve"> do item I do artigo 1º da Lei n.º 14.707/2012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Por fim, com fundamento na informação de fls. 07 enviada pelo DER, faz-se conveniente retificar a redação da propositura com as complementações acerca da descrição e da localização do próprio aqui em pauta, o que fazemos nesta oportunidade por meio do seguinte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55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BSTITUTIVO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szCs w:val="24"/>
        </w:rPr>
        <w:t>Dê-se ao Projeto de Lei n.º 88, de 2017, a seguinte redação:</w:t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nomina “Maria Emilia Biazotti” a passarela PAS 063/270 localizada no km 63,300 da Rodovia Raposo Tavares – SP 270, em Mairinque.</w:t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1º - Passa a denominar-se “Maria Emilia Biazotti” a passarela PAS 063/270 localizada no km 63,300 da Rodovia Raposo Tavares – SP 270, em Mairinque.</w:t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Diante do exposto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à aprovação do Projeto de Lei n° 88, de 2017, na forma do substitutivo ora propos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) Marta Costa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rovado como parecer o voto da relatora, favorável à proposição, na forma do substit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la das Comissões, em  8/11/201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Geraldo Cruz – Célia Leão – Márcio Camargo – Gilmaci Santos – Marta Costa – Antonio Salim Curiati – Marcos Zerbini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08:00Z</dcterms:created>
  <dc:creator>DDO</dc:creator>
  <dc:description/>
  <cp:keywords/>
  <dc:language>en-US</dc:language>
  <cp:lastModifiedBy>Lenovo</cp:lastModifiedBy>
  <dcterms:modified xsi:type="dcterms:W3CDTF">2017-11-14T20:03:00Z</dcterms:modified>
  <cp:revision>3</cp:revision>
  <dc:subject/>
  <dc:title>Acessorios_Parecer.doc</dc:title>
</cp:coreProperties>
</file>