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/>
        <w:t>PARECER N° 1679, DE  2017</w:t>
      </w:r>
    </w:p>
    <w:p>
      <w:pPr>
        <w:pStyle w:val="TextBody"/>
        <w:spacing w:lineRule="auto" w:line="276"/>
        <w:jc w:val="both"/>
        <w:rPr/>
      </w:pPr>
      <w:r>
        <w:rPr/>
        <w:t>DA COMISSÃO DE CONSTITUIÇÃO, JUSTIÇA E REDAÇÃO, SOBRE O PROJETO DE LEI N° 1482, DE 2015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2552"/>
        <w:jc w:val="both"/>
        <w:rPr/>
      </w:pPr>
      <w:r>
        <w:rPr>
          <w:b/>
        </w:rPr>
        <w:t>De autoria do Deputado Afonso Lobato, o projeto em epígrafe tem o objetivo de declarar de utilidade pública o “Projeto Esperança São Pedro Apóstolo”, com sede em Taubaté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2552"/>
        <w:jc w:val="both"/>
        <w:rPr/>
      </w:pPr>
      <w:r>
        <w:rPr>
          <w:b/>
        </w:rPr>
        <w:t>I – O estatuto (fls. 24 a 32), devidamente registrado no Oficial de Registro Civil de Pessoa Jurídica da Comarca de Taubaté, comprova que a entidade possui personalidade jurídica, atendendo ao disposto no inciso I do artigo 1°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II – A declaração de fls. 229, firmada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III – Os dispositivos estatutários (artigos 1°, 9° e 48, às fls. 24, 25 e 31), bem como a supracitada declaração de fls. 229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b/>
        </w:rPr>
        <w:t xml:space="preserve">IV – Os documentos de fls. 47 e 180 confirmam que a entidade está inscrita, respectivamente, no Conselho Municipal de Assistência Social daquele Município (na forma do disposto no artigo 9º da Lei federal n° 8.742, de 7 de dezembro de 1993) e no Conselho Municipal dos Direitos da Criança e do Adolescente (nos termos do §1° do artigo 90 da </w:t>
      </w:r>
      <w:hyperlink r:id="rId2">
        <w:r>
          <w:rPr>
            <w:rStyle w:val="InternetLink"/>
            <w:b/>
            <w:bCs/>
          </w:rPr>
          <w:t xml:space="preserve">Lei federal nº 8.069, de 1990 - </w:t>
        </w:r>
      </w:hyperlink>
      <w:r>
        <w:rPr>
          <w:b/>
        </w:rPr>
        <w:t xml:space="preserve"> Estatuto da Criança e do Adolescente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V – Os relatórios de fls. 156 a 167, 190 a 216 e 231 a 243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VI – As declarações de fls. 57 a 71, assinadas por Vereador daquele Município, comprovam a idoneidade moral dos diretores da entidade, atendendo ao disposto no inciso VI do artigo 1°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VII – Por fim, o demonstrativo de fls. 187, publicado no jornal “Diário de Taubaté”, atende ao disposto no inciso VII do artigo 1°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b/>
        </w:rPr>
        <w:t>Diante do exposto, somos favoráveis à aprovação do Projeto de lei n° 1482, de 2015, conclusivamente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a) Marta Costa – Relatora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Aprovado o projeto, conclusivamente, conforme voto da relatora, nos termos dos artigos 31 e 33 do Regimento Interno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Sala das Comissões, em  8/11/2017.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  <w:t>a) Célia Leão – Presidente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Geraldo Cruz – Marta Costa – Célia Leão – Márcio Camargo – Carlos Cezar – Antonio Salim Curiati  - Afonso Lobato – Gilmaci Santos </w:t>
      </w:r>
    </w:p>
    <w:p>
      <w:pPr>
        <w:pStyle w:val="TextBody"/>
        <w:spacing w:lineRule="auto" w:line="276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ind w:firstLine="255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9:00Z</dcterms:created>
  <dc:creator>DDO</dc:creator>
  <dc:description/>
  <dc:language>en-US</dc:language>
  <cp:lastModifiedBy>ALESP</cp:lastModifiedBy>
  <dcterms:modified xsi:type="dcterms:W3CDTF">2017-11-14T18:59:00Z</dcterms:modified>
  <cp:revision>2</cp:revision>
  <dc:subject/>
  <dc:title>Acessorios_Parecer.doc</dc:title>
</cp:coreProperties>
</file>