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938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SSUNTOS METROPOLITANOS E MUNICIPAIS, SOBRE O PROJETO DE LEI COMPLEMENTAR Nº 7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 (W1);Arial"/>
          <w:szCs w:val="24"/>
        </w:rPr>
      </w:pPr>
      <w:r>
        <w:rPr>
          <w:rFonts w:cs="Frutiger-Cn"/>
          <w:szCs w:val="24"/>
        </w:rPr>
        <w:t xml:space="preserve">Da lavra do nobre Deputado Roberto Engler, o Projeto de Lei Complementar nº 7, de 2017, propõe a criação da Aglomeração Urbana de Franca – AU – Franca, constitui a comunidade socioeconômica que abrange a área territorial dos seguintes municípios: </w:t>
      </w:r>
      <w:r>
        <w:rPr>
          <w:rFonts w:cs="Arial (W1);Arial"/>
          <w:szCs w:val="24"/>
        </w:rPr>
        <w:t>Aramina, Buritizal, Cristais Paulista, Franca, Guará, Igarapava, Ipuã, Itirapuã, Ituverava, Jeriquara, Miguelópolis, Patrocínio Paulista, Pedregulho, Restinga, Ribeirão Corrente, Rifaina, São Joaquim da Barra e São José da Bela Vista, podendo ainda serem incluídos outros municípios.</w:t>
      </w:r>
    </w:p>
    <w:p>
      <w:pPr>
        <w:pStyle w:val="Normal"/>
        <w:rPr>
          <w:rFonts w:cs="Frutiger-Cn"/>
          <w:szCs w:val="24"/>
        </w:rPr>
      </w:pPr>
      <w:r>
        <w:rPr>
          <w:rFonts w:cs="Frutiger-Cn"/>
          <w:szCs w:val="24"/>
        </w:rPr>
        <w:t>Nos termos do item 2, parágrafo único do artigo 148, do Regimento Interno, a presente proposição esteve em pauta nos dias correspondentes à 31ª a 35ª Sessões Ordinárias (de 23/03 a 29/03/2017), não sendo alvo de emendas ou substitutivos.</w:t>
      </w:r>
    </w:p>
    <w:p>
      <w:pPr>
        <w:pStyle w:val="Normal"/>
        <w:rPr>
          <w:rFonts w:cs="Frutiger-Cn"/>
          <w:szCs w:val="24"/>
        </w:rPr>
      </w:pPr>
      <w:r>
        <w:rPr>
          <w:rFonts w:cs="Frutiger-Cn"/>
          <w:szCs w:val="24"/>
        </w:rPr>
        <w:t>Encaminhado à Comissão de Constituição, Justiça e Redação, recebeu daquele douto Colegiado Parecer favorável, juntado às fls. 10 a 12, na forma da Emenda apresentada.</w:t>
      </w:r>
    </w:p>
    <w:p>
      <w:pPr>
        <w:pStyle w:val="Normal"/>
        <w:rPr>
          <w:rFonts w:cs="Frutiger-Cn"/>
          <w:szCs w:val="24"/>
        </w:rPr>
      </w:pPr>
      <w:r>
        <w:rPr>
          <w:rFonts w:cs="Frutiger-Cn"/>
          <w:szCs w:val="24"/>
        </w:rPr>
        <w:t>Na continuidade do processo legislativo, vem a propositura a esta Comissão de Assuntos Metropolitanos e Municipais para ser analisado e exarado parecer, quanto aos aspectos que nos cabe.</w:t>
      </w:r>
    </w:p>
    <w:p>
      <w:pPr>
        <w:pStyle w:val="Normal"/>
        <w:rPr>
          <w:rFonts w:cs="Frutiger-Cn"/>
          <w:szCs w:val="24"/>
        </w:rPr>
      </w:pPr>
      <w:r>
        <w:rPr>
          <w:rFonts w:cs="Frutiger-Cn"/>
          <w:szCs w:val="24"/>
        </w:rPr>
        <w:t>Ao fazê-lo verificamos que a propositura deve prosperar, pois busca otimizar o planejamento regional, promovendo o desenvolvimento socioeconômico das comunidades envolvidas, buscando sempre uma melhor qualidade de vida da população da região de Franca.</w:t>
      </w:r>
    </w:p>
    <w:p>
      <w:pPr>
        <w:pStyle w:val="Normal"/>
        <w:rPr>
          <w:rFonts w:cs="Frutiger-Cn"/>
          <w:szCs w:val="24"/>
        </w:rPr>
      </w:pPr>
      <w:r>
        <w:rPr>
          <w:rFonts w:cs="Frutiger-Cn"/>
          <w:szCs w:val="24"/>
        </w:rPr>
        <w:t>Sendo os municípios são limítrofes e contínuos, já apresentam entre si um intenso relacionamento funcional, organizacional e socioeconômico, com a participação continua nas decisões regionais e a criação da Aglomeração Urbana de Franca, através da proposta apresentada pelo nobre Deputado permitirá a realização de planejamento integrado e ação coordenada dos entes públicos atuantes naquela região, além de favorecendo o interesse comum, a integração social e principalmente o desenvolvimento regional.</w:t>
      </w:r>
    </w:p>
    <w:p>
      <w:pPr>
        <w:pStyle w:val="Normal"/>
        <w:rPr>
          <w:rFonts w:cs="Frutiger-Cn"/>
          <w:szCs w:val="24"/>
        </w:rPr>
      </w:pPr>
      <w:r>
        <w:rPr>
          <w:rFonts w:cs="Frutiger-Cn"/>
          <w:szCs w:val="24"/>
        </w:rPr>
        <w:t>Assim, no entender técnico dessa Comissão de Assuntos Metropolitanos e Municipais, a matéria se faz pertinente, vez que possibilitará uma importante integração de políticas públicas e planejamento integrado que trará benefícios a todos os habitantes da região de Franca.</w:t>
      </w:r>
    </w:p>
    <w:p>
      <w:pPr>
        <w:pStyle w:val="Normal"/>
        <w:rPr>
          <w:rFonts w:cs="Frutiger-Cn"/>
          <w:szCs w:val="24"/>
        </w:rPr>
      </w:pPr>
      <w:r>
        <w:rPr>
          <w:rFonts w:cs="Frutiger-Cn"/>
          <w:szCs w:val="24"/>
        </w:rPr>
        <w:t>Destarte, por ser de grande interesse da população da Região de Franca, manifestamo-nos favoravelmente à aprovação do Projeto de Lei Complementar nº 7/2017, com a Emenda apresentada pela Comissão de Constituição, Justiça e Red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Hélio Nishimot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com a emenda apresentada pela CCJR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ala das Comissões, em 28/11/2017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) Paulo Correa Jr – Presidente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Marcio Camargo – Paulo Correa Jr – Carlos Neder – Marta Costa – Luiz Turco – Davi Zaia – Hélio Nishimoto – Junior Aprillant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57:00Z</dcterms:created>
  <dc:creator>DDO</dc:creator>
  <dc:description/>
  <cp:keywords/>
  <dc:language>en-US</dc:language>
  <cp:lastModifiedBy>ALESP</cp:lastModifiedBy>
  <dcterms:modified xsi:type="dcterms:W3CDTF">2017-11-29T21:44:00Z</dcterms:modified>
  <cp:revision>5</cp:revision>
  <dc:subject/>
  <dc:title>Acessorios_Parecer.doc</dc:title>
</cp:coreProperties>
</file>