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64, DE 31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300, de 2017, do Deputado Léo Oliveira – PM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clui evento no Calendário Turístico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cluído no Calendário Turístico do Estad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Festa da Palha e do Milho de Sales Oliveira, que se realiz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nualmente, em outubro, 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31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Fabricio Cobra Arbe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spondendo pelo Expediente da Secretaria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31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6:00Z</dcterms:created>
  <dc:creator>Lenovo</dc:creator>
  <dc:description/>
  <dc:language>en-US</dc:language>
  <cp:lastModifiedBy>Lenovo</cp:lastModifiedBy>
  <dcterms:modified xsi:type="dcterms:W3CDTF">2017-11-01T09:17:00Z</dcterms:modified>
  <cp:revision>1</cp:revision>
  <dc:subject/>
  <dc:title/>
</cp:coreProperties>
</file>