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65, DE 31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363, de 2017, da Deputada Clélia Gomes – PH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cluído no Calendário Turístico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evento As Águas de São Paulo, que se realiza, anualmente,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imeiro sábado de outubro, na Capit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31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31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7:00Z</dcterms:created>
  <dc:creator>Lenovo</dc:creator>
  <dc:description/>
  <dc:language>en-US</dc:language>
  <cp:lastModifiedBy>Lenovo</cp:lastModifiedBy>
  <dcterms:modified xsi:type="dcterms:W3CDTF">2017-11-01T09:18:00Z</dcterms:modified>
  <cp:revision>1</cp:revision>
  <dc:subject/>
  <dc:title/>
</cp:coreProperties>
</file>