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a tramitação em regime de urgência para o Projeto de Lei nº 390 de 2017, de autoria dos Deputados da bancada do Partido Republicano Brasileiro - PRB, Gilmaci Santos, Milton Vieira, Sebastião Santos, Wellington Moura, que Institui no âmbito dos estabelecimentos carcerários das Comarcas do Estado, a possibilidade de remição de pena pela leitura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o regime de urgência justifica-se pelo evidente interesse público na rápida tramitação da matéria. </w:t>
      </w:r>
    </w:p>
    <w:p>
      <w:pPr>
        <w:pStyle w:val="Normal"/>
        <w:rPr/>
      </w:pPr>
      <w:r>
        <w:rPr/>
        <w:t xml:space="preserve">Sala das Sessões, em 31/10/2017 </w:t>
      </w:r>
    </w:p>
    <w:p>
      <w:pPr>
        <w:pStyle w:val="Normal"/>
        <w:rPr/>
      </w:pPr>
      <w:r>
        <w:rPr/>
        <w:t>a)Wellington Mou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6:00Z</dcterms:created>
  <dc:creator>Lenovo</dc:creator>
  <dc:description/>
  <dc:language>en-US</dc:language>
  <cp:lastModifiedBy>Lenovo</cp:lastModifiedBy>
  <dcterms:modified xsi:type="dcterms:W3CDTF">2017-11-01T10:16:00Z</dcterms:modified>
  <cp:revision>2</cp:revision>
  <dc:subject/>
  <dc:title/>
</cp:coreProperties>
</file>