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O EM SEPARAD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PROJETO DE LEI Nº 93, DE 201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212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De autoria do nobre Deputado José Américo, o projeto em epígrafe pretende incluir a matéria “Redação” na disciplina da Língua Portuguesa, a partir do 3º ano do Ensino Fundamental I, na rede de escolas públicas do Estad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24ª a 28ª  Sessões Ordinárias, de 13 a 20 de março de 2017, não recebendo emendas ou substitutivo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o projeto foi remetido a esta Comissão de Constituição, Justiça e Redação, para ser apreciado quanto aos seus aspectos constitucional, legal e jurídico, tendo o relator designado se manifestado contrariamente ao projeto.</w:t>
      </w:r>
    </w:p>
    <w:p>
      <w:pPr>
        <w:pStyle w:val="BodyTextIndent2"/>
        <w:widowControl w:val="false"/>
        <w:spacing w:lineRule="auto" w:line="360" w:before="0" w:after="200"/>
        <w:ind w:firstLine="2126"/>
        <w:rPr/>
      </w:pPr>
      <w:r>
        <w:rPr>
          <w:rFonts w:cs="Arial" w:ascii="Arial" w:hAnsi="Arial"/>
          <w:szCs w:val="24"/>
        </w:rPr>
        <w:t xml:space="preserve">Em que pese a manifestação contrária do relator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Cs w:val="24"/>
        </w:rPr>
        <w:t xml:space="preserve">caput, </w:t>
      </w:r>
      <w:r>
        <w:rPr>
          <w:rFonts w:cs="Arial" w:ascii="Arial" w:hAnsi="Arial"/>
          <w:szCs w:val="24"/>
        </w:rPr>
        <w:t xml:space="preserve">e 24, caput, ambos da Constituição do Estado, combinados com os artigos 145, §1º, e 146, III, estes últimos do Regimento Interno Consolid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/>
      </w:pPr>
      <w:r>
        <w:rPr>
          <w:rFonts w:cs="Arial" w:ascii="Arial" w:hAnsi="Arial"/>
          <w:sz w:val="24"/>
          <w:szCs w:val="24"/>
        </w:rPr>
        <w:t xml:space="preserve">Cumpre destacar, ainda, que a Constituição Federal registra, em seu artigo 24, IX, ser competência concorrente dos entes federativos legislar sobre </w:t>
      </w:r>
      <w:r>
        <w:rPr>
          <w:rFonts w:cs="Arial" w:ascii="Arial" w:hAnsi="Arial"/>
          <w:b/>
          <w:sz w:val="24"/>
          <w:szCs w:val="24"/>
          <w:u w:val="single"/>
        </w:rPr>
        <w:t>educação</w:t>
      </w:r>
      <w:r>
        <w:rPr>
          <w:rFonts w:cs="Arial" w:ascii="Arial" w:hAnsi="Arial"/>
          <w:sz w:val="24"/>
          <w:szCs w:val="24"/>
        </w:rPr>
        <w:t>, cultura, ensino, desporto, ciência, tecnologia, pesquisa, desenvolvimento e in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, ressaltamos que na competência concorrente a união define as regras gerais e os entes estaduais e o Distrito federal fixam as regras suplementares, específicas, que atendam as necessidades de cada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ao incluir a redação na grade disciplinar da rede estadual de ensino não está fixando princípios e normas gerais sobre o tema, mas apenas adequando o currículo básico nacional às peculiaridades locais, explicitando e detalhando as regras relativas ao ensino da red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o Supremo Tribunal Federal já se manifestou sobre o caso em matéria semelhante:</w:t>
      </w:r>
    </w:p>
    <w:p>
      <w:pPr>
        <w:pStyle w:val="Normal"/>
        <w:ind w:firstLine="2126"/>
        <w:jc w:val="both"/>
        <w:textAlignment w:val="top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EMENTA: AÇÃO DIRETA DE INCONSTITUCIONALIDADE. LEI DISTRITAL N. 3.694, DE 8 DE NOVEMBRO DE 2005, QUE REGULAMENTA O § 1º DO ART. 235 DA LEI ORGÂNICA DO DISTRITO FEDERAL QUANTO À OFERTA DE ENSINO DA LÍNGUA ESPANHOLA AOS ALUNOS DA REDE PÚBLICA DO DISTRITO FEDERAL. AUSÊNCIA DE AFRONTA À CONSTITUIÇÃO DA REPÚBLICA. </w:t>
      </w:r>
    </w:p>
    <w:p>
      <w:pPr>
        <w:pStyle w:val="Normal"/>
        <w:ind w:firstLine="2126"/>
        <w:jc w:val="both"/>
        <w:textAlignment w:val="top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1. Competência concorrente entre a União, que define as normas gerais e os entes estaduais e Distrito Federal, que fixam as especificidades, os modos e meios de cumprir o quanto estabelecido no art. 24, inc. IX, da Constituição da República, ou seja, para legislar sobre educação. </w:t>
      </w:r>
    </w:p>
    <w:p>
      <w:pPr>
        <w:pStyle w:val="Normal"/>
        <w:ind w:firstLine="2126"/>
        <w:jc w:val="both"/>
        <w:textAlignment w:val="top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2. O art. 22, inc. XXIV, da Constituição da República enfatiza a competência privativa do legislador nacional para definir as diretrizes e bases da educação nacional, deixando as singularidades no âmbito de competência dos Estados e do Distrito Federal. </w:t>
      </w:r>
    </w:p>
    <w:p>
      <w:pPr>
        <w:pStyle w:val="Normal"/>
        <w:ind w:firstLine="2126"/>
        <w:jc w:val="both"/>
        <w:textAlignment w:val="top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>3. Ação direta de inconstitucionalidade julgada improcedente.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ADI 3.669/DF, rel. Min. Carmen Lúcia, j. 18/06/2007, Tribunal Pleno) </w:t>
      </w:r>
      <w:r>
        <w:rPr>
          <w:rFonts w:cs="Arial" w:ascii="Arial" w:hAnsi="Arial"/>
          <w:b/>
          <w:sz w:val="24"/>
          <w:szCs w:val="24"/>
        </w:rPr>
        <w:t>(Grifos nossos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artigo 205 de nossa Carta Magna determina que a educação, direito de todos e dever do Estado e da família, será promovida e incentivada com a colaboração da sociedade, visando ao pleno desenvolvimento da pessoa, seu preparo para o exercício da cidadania e sua qualificação para o trabalh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somos </w:t>
      </w:r>
      <w:r>
        <w:rPr>
          <w:rFonts w:cs="Arial" w:ascii="Arial" w:hAnsi="Arial"/>
          <w:b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à aprovação do Projeto de Lei nº 93, de 2017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ala das Comissões, em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PROFESSOR AURIE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86437 011117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29:00Z</dcterms:created>
  <dc:creator>DDO</dc:creator>
  <dc:description/>
  <dc:language>en-US</dc:language>
  <cp:lastModifiedBy>adminddo</cp:lastModifiedBy>
  <dcterms:modified xsi:type="dcterms:W3CDTF">2017-11-01T18:24:00Z</dcterms:modified>
  <cp:revision>4</cp:revision>
  <dc:subject/>
  <dc:title>Acessorios_Voto em Separado.doc</dc:title>
</cp:coreProperties>
</file>