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04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284, de 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Marcio Camargo – PS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Luiz Eduardo da Costa” o dispositivo de acesso e retorno SPD 067/270 localizado no km 67,200 da Rodovia Raposo Tavares – SP 270, que dá acesso ao bairro Vila Sorocabana, em Mairinque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Passa a denominar-se “Luiz Eduardo da Costa” o dispositivo de acesso e retorno SPD 067/270 localizado no km 67,200 da Rodovia Raposo Tavares – SP 270, que dá acesso ao bairro Vila Sorocabana, em Mairinque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31 de outubro de 201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 um deputad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6:56:00Z</dcterms:created>
  <dc:creator>Lenovo</dc:creator>
  <dc:description/>
  <dc:language>en-US</dc:language>
  <cp:lastModifiedBy>Lenovo</cp:lastModifiedBy>
  <cp:lastPrinted>2017-02-22T20:13:00Z</cp:lastPrinted>
  <dcterms:modified xsi:type="dcterms:W3CDTF">2017-10-31T16:57:00Z</dcterms:modified>
  <cp:revision>3</cp:revision>
  <dc:subject/>
  <dc:title/>
</cp:coreProperties>
</file>