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423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2.03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nº 427, de 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: Deputado Sebastião Santos – PR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 “Ary Ribeiro de Mendonça” o dispositivo de acesso e retorno SPD 100/425 localizado no km 99,900 da Rodovia Assis Chateaubriand – SP 425, em Barretos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Passa a denominar-se “Ary Ribeiro de Mendonça” o dispositivo de acesso e retorno SPD 100/425 localizado no km 99,900 da Rodovia Assis Chateaubriand – SP 425, em Barretos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31 de outubro de 2017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CAUÊ MACRIS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 um deputad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6:42:00Z</dcterms:created>
  <dc:creator>Lenovo</dc:creator>
  <dc:description/>
  <dc:language>en-US</dc:language>
  <cp:lastModifiedBy>Lenovo</cp:lastModifiedBy>
  <cp:lastPrinted>2017-02-22T20:13:00Z</cp:lastPrinted>
  <dcterms:modified xsi:type="dcterms:W3CDTF">2017-10-31T16:42:00Z</dcterms:modified>
  <cp:revision>2</cp:revision>
  <dc:subject/>
  <dc:title/>
</cp:coreProperties>
</file>