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2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39, originário do Projeto de lei nº 427, de 2016, de autoria do Deputado Sebastião Santos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y Ribeiro de Mendonça” o dispositivo de acesso e retorno SPD 100/425 localizado no km 99,900 da Rodovia Assis Chateaubriand – SP 425, em Barre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3:00Z</dcterms:created>
  <dc:creator>Lenovo</dc:creator>
  <dc:description/>
  <dc:language>en-US</dc:language>
  <cp:lastModifiedBy>Lenovo</cp:lastModifiedBy>
  <cp:lastPrinted>2013-11-29T19:53:00Z</cp:lastPrinted>
  <dcterms:modified xsi:type="dcterms:W3CDTF">2017-10-31T16:43:00Z</dcterms:modified>
  <cp:revision>2</cp:revision>
  <dc:subject/>
  <dc:title/>
</cp:coreProperties>
</file>