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88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Engler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Gilberto de Barros Basile” o viaduto localizado no km 398 da Rodovia Armando de Salles Oliveira – SP 322, em Bebedour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Gilberto de Barros Basile” o viaduto localizado no km 398 da Rodovia Armando de Salles Oliveira – SP 322, em Bebedou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48:00Z</dcterms:created>
  <dc:creator>Lenovo</dc:creator>
  <dc:description/>
  <dc:language>en-US</dc:language>
  <cp:lastModifiedBy>Lenovo</cp:lastModifiedBy>
  <cp:lastPrinted>2017-02-22T20:13:00Z</cp:lastPrinted>
  <dcterms:modified xsi:type="dcterms:W3CDTF">2017-10-31T16:48:00Z</dcterms:modified>
  <cp:revision>2</cp:revision>
  <dc:subject/>
  <dc:title/>
</cp:coreProperties>
</file>