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31 de outu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607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2.044, originário do Projeto de lei nº 273, de 2016, de autoria do Deputado Mauro Bragato, aprovado por esta Assembleia em sessão de 3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Sérgio Santos de Moura” o dispositivo de acesso e retorno com viaduto SPD 569/270 localizado no km 569,400 da Rodovia Raposo Tavares – SP 270, em Presidente Prud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01:00Z</dcterms:created>
  <dc:creator>Lenovo</dc:creator>
  <dc:description/>
  <dc:language>en-US</dc:language>
  <cp:lastModifiedBy>Lenovo</cp:lastModifiedBy>
  <cp:lastPrinted>2013-11-29T19:53:00Z</cp:lastPrinted>
  <dcterms:modified xsi:type="dcterms:W3CDTF">2017-10-31T17:01:00Z</dcterms:modified>
  <cp:revision>2</cp:revision>
  <dc:subject/>
  <dc:title/>
</cp:coreProperties>
</file>