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04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396, d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hico Sardelli – P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Alice Amelia Ferraz Fernandes” a ponte localizada no km 34,702 da Rodovia Miguel Jabur Elias – SP 479, sobre o Rio Lagoinha, em Américo de Campo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Alice Amelia Ferraz Fernandes” a ponte localizada no km 34,702 da Rodovia Miguel Jabur Elias – SP 479, sobre o Rio Lagoinha, em Américo de Camp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1 de outu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12:00Z</dcterms:created>
  <dc:creator>Felipe S. Gomes</dc:creator>
  <dc:description/>
  <cp:keywords/>
  <dc:language>en-US</dc:language>
  <cp:lastModifiedBy>Lenovo</cp:lastModifiedBy>
  <cp:lastPrinted>2017-02-22T20:13:00Z</cp:lastPrinted>
  <dcterms:modified xsi:type="dcterms:W3CDTF">2017-11-07T18:19:00Z</dcterms:modified>
  <cp:revision>3</cp:revision>
  <dc:subject/>
  <dc:title/>
</cp:coreProperties>
</file>