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PARECER N° 1940, DE 2017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DA COMISSÃO DE EDUCAÇÃO E CULTURA, SOBRE O PROJETO DE LEI N° 958, DE 2014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De autoria da Nobre Deputada Beth Sahão, o projeto em epígrafe dispõe sobre a realização de exames de visão e audição aos alunos da Rede Pública Estadual de Ensino</w:t>
      </w:r>
      <w:r>
        <w:rPr>
          <w:rStyle w:val="Normaltextrun"/>
          <w:rFonts w:cs="Arial"/>
          <w:szCs w:val="23"/>
        </w:rPr>
        <w:t>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 pauta, nos termos do Regimento Interno Consolidado, nos dias correspondentes às 100ª e 104º Sessões Ordinárias, a propositura não recebeu emendas ou substitutivos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Primeiramente, </w:t>
      </w:r>
      <w:r>
        <w:rPr>
          <w:rFonts w:cs="Arial"/>
          <w:bCs/>
          <w:szCs w:val="23"/>
        </w:rPr>
        <w:t xml:space="preserve">para avaliação quanto a seus aspectos constitucional, legal e jurídico, </w:t>
      </w:r>
      <w:r>
        <w:rPr>
          <w:rFonts w:cs="Arial"/>
          <w:szCs w:val="23"/>
        </w:rPr>
        <w:t>foi o projeto encaminhado à Comissão de Constituição, Justiça e Redação, que opinou por sua aprovação nos exatos termos em que foi propost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Na sequencia do processo legislativo, a proposição foi conduzida a esta Comissão de Educação e Cultura, para análise dos aspectos de mérito, conforme o disposto no §4° do artigo 31 do Regimento Interno Consolidad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 o fazendo, verificamos que a autora busca combater um grave problema da rede de ensino, que é o baixo rendimento na aprendizagem dos alunos em razão de problemas de visão e audição não detectados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De fato, pelo estudo dos indicadores divulgados pelo INEP – Instituto Nacional de Estudos e Pesquisas Educacionais no último censo de 2016, chega-se a alarmantes taxas de rendimento escolar na rede pública, que indicam a necessidade urgente de adoção de providências, tanto no âmbito pedagógico quanto em relação a outras questões que impactam no rendimento escolar, dentre elas os problemas auditivos e visuais dos alunos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ssim, entendemos que a propositura em tela cria importante instrumento para a minimização do problema de rendimento escolar dos alunos da rede pública, motivo pelo qual, naquilo que nos compete examinar, somos favoráveis à aprovação do Projeto de Lei n° 958, de 2014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) Luiz Turco – Relator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provado como parecer o voto do relator, favorável à proposiçã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Sala das Comissões, em 28/11/2017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) Leci Brandão – Presidente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Beth Sahão – Leci Brandão – Luiz Turco – Rita Passos – Carlos Giannazi – Marco Vinholi – Rodrigo Moraes – Davi Zaia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52:00Z</dcterms:created>
  <dc:creator>DDO</dc:creator>
  <dc:description/>
  <cp:keywords/>
  <dc:language>en-US</dc:language>
  <cp:lastModifiedBy>Lenovo</cp:lastModifiedBy>
  <dcterms:modified xsi:type="dcterms:W3CDTF">2017-11-29T21:19:00Z</dcterms:modified>
  <cp:revision>4</cp:revision>
  <dc:subject/>
  <dc:title>Acessorios_Parecer.doc</dc:title>
</cp:coreProperties>
</file>