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6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gor Soares – P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oronel PM Edson Santos da Silva” o 20º Batalhão de Polícia Militar Metropolitano – 20º BPM/M, em Barue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Coronel PM Edson Santos da Silva” o 20º Batalhão de Polícia Militar Metropolitano – 20º BPM/M, em Barue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2:00Z</dcterms:created>
  <dc:creator>Lenovo</dc:creator>
  <dc:description/>
  <dc:language>en-US</dc:language>
  <cp:lastModifiedBy>ALESP</cp:lastModifiedBy>
  <cp:lastPrinted>2017-02-22T20:13:00Z</cp:lastPrinted>
  <dcterms:modified xsi:type="dcterms:W3CDTF">2017-10-31T16:52:00Z</dcterms:modified>
  <cp:revision>2</cp:revision>
  <dc:subject/>
  <dc:title/>
</cp:coreProperties>
</file>