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24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uiz Fernando T. Ferreira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Maria Magdalena de Araujo Mançanares” a passarela metálica localizada no km 227,430 da Rodovia Governador Doutor Adhemar Pereira de Barros - SP 342, em São João da Boa V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Maria Magdalena de Araujo Mançanares” a passarela metálica localizada no km 227,430 da Rodovia Governador Doutor Adhemar Pereira de Barros - SP 342, em São João da Boa V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58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10-31T17:59:00Z</dcterms:modified>
  <cp:revision>2</cp:revision>
  <dc:subject/>
  <dc:title/>
</cp:coreProperties>
</file>