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53, originário do Projeto de lei nº 14, de 2017, de autoria do Deputado Caio França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ércio Augusto Garcia Junior” o viaduto localizado entre o km 65,250 e o km 67,600 da Rodovia dos Imigrantes – SP 160, em São Vi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4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31T17:55:00Z</dcterms:modified>
  <cp:revision>1</cp:revision>
  <dc:subject/>
  <dc:title/>
</cp:coreProperties>
</file>