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1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8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58, originário do Projeto de lei nº 1252, de 2015, de autoria do Deputado Luiz Carlos Gondim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Osni Navarro” o dispositivo de acesso e retorno com viaduto SPD 246/225 localizado no km 246,200 da Rodovia Engº João Baptista Cabral Rennó – SP 225, em Pira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1:00Z</dcterms:created>
  <dc:creator>Lenovo</dc:creator>
  <dc:description/>
  <dc:language>en-US</dc:language>
  <cp:lastModifiedBy>ALESP</cp:lastModifiedBy>
  <cp:lastPrinted>2017-10-31T15:01:00Z</cp:lastPrinted>
  <dcterms:modified xsi:type="dcterms:W3CDTF">2017-10-31T17:11:00Z</dcterms:modified>
  <cp:revision>2</cp:revision>
  <dc:subject/>
  <dc:title/>
</cp:coreProperties>
</file>