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0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Pedro Tobias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Hélio Rodrigues de Barros” o dispositivo de acesso e retorno com viaduto SPD 414/294 localizado no km 414,780 da Rodovia Comandante João Ribeiro de Barros – SP 294, em Garç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Hélio Rodrigues de Barros” o dispositivo de acesso e retorno com viaduto SPD 414/294 localizado no km 414,780 da Rodovia Comandante João Ribeiro de Barros – SP 294, em Garç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48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7-10-31T17:49:00Z</dcterms:modified>
  <cp:revision>1</cp:revision>
  <dc:subject/>
  <dc:title/>
</cp:coreProperties>
</file>