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52, originário do Projeto de lei nº 10, de 2017, de autoria do Deputado Pedro Tobias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Hélio Rodrigues de Barros” o dispositivo de acesso e retorno com viaduto SPD 414/294 localizado no km 414,780 da Rodovia Comandante João Ribeiro de Barros – SP 294, em Gar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9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0-31T17:51:00Z</dcterms:modified>
  <cp:revision>1</cp:revision>
  <dc:subject/>
  <dc:title/>
</cp:coreProperties>
</file>