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68, DE 10 DE NOVEMBRO DE 201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ispõe sobre a Área de Proteção e Recuper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os Mananciais do Alto Cotia - APRM-AC, su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Áreas de Intervenção, respectivas diretrizes e norm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mbientais e urbanísticas de interesse regiona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para a proteção e recuperação dos mananciai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Área de Proteção e Recuperação dos Mananciais do Al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tia - APRM-AC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declarada a Área de Proteção e Recuper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Mananciais do Alto Cotia – APRM-AC, situada na Un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Gerenciamento dos Recursos Hídricos do Alto Tietê (UGRH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06), como manancial de interesse regional para o abasteci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s populações atuais e futuras, em consonância com a Lei nº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9.866, de 28 de novembro de 1997, que dispõe sobre diretriz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normas para a proteção e recuperação das bacias hidrográfic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mananciais de interesse regional do Estado de São Paul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Em cumprimento ao disposto no artigo 4º da Lei nº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9.866, de 1997, a definição e a delimitação da APRM-AC, n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ermos do mapa constante do Anexo I desta lei, são as homologad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aprovadas pelas Deliberações do Comitê da Bac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Hidrográfico do Alto Tietê – CBH-AT n° 29, de 26 de outubro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016, do Conselho Estadual do Meio Ambiente – CONSEMA nº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7, de 17 de novembro de 2016, do Conselho de Desenvolvi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Região Metropolitana de São Paulo – CDRMSP, na su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1ª Reunião, em 7 de dezembro de 2016, e do Conselho Estadu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Recursos Hídricos – CRH nº 192, de 14 de dezembro de 2016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A delimitação da APRM-AC, compreendendo parcialment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Município de Cotia e que corresponde à porção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Bacia Hidrográfica do Rio Cotia a montante da barragem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ervatório da Cachoeira da Graça, será lançada graficament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incorporada ao Sistema Gerencial de Informações - SGI, conform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gulamentação desta lei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A APRM-AC contará com um Sistema de Planej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Gestão vinculado ao Sistema Integrado de Gerenci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Recursos Hídricos – SIGRH, garantida a articul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 os Sistemas de Meio Ambiente, de Saneamento e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senvolvimento Regional, nos termos da Lei nº 9.866, de 1997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O órgão colegiado do Sistema de Planejamento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stão da APRM-AC, de caráter consultivo e deliberativo, é 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itê da Bacia Hidrográfica do Alto Tietê – CBH-AT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O órgão técnico do Sistema de Planejamento e Gest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APRM-AC é a Agência da Bacia Hidrográfica do Alto Tietê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3º - Os órgãos e entidades da Administração Públic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dual e municipal são responsáveis pelo licenciamento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iscalização, monitoramento ambiental e exercem atividad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rmativas de planejamento, gestão, uso e ocupação do solo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trole e fiscalização de proteção dos recursos hídricos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teresse da APRM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4º - As atribuições dos órgãos que integram o Sistem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Planejamento e Gestão serão objeto de regulamento, se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ejuízo do que dispõe o Capítulo II da Lei nº 9.866, de 1997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5º - As áreas preservadas em decorrência desta lei poder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r contempladas em programas de pagamento por serviç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is e outros mecanismos de incentivo financeiro, fisc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 creditício, na forma definida em regulament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I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Objetiv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São objetivos desta lei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implementar a gestão participativa e descentraliza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APRM-AC, integrando setores e instâncias governamentai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sociedade civi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assegurar e potencializar a função do Sistema Produto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lto Cotia como provedor de água prioritariamente para abasteci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úblico, garantindo sua qualidade e quantidade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manter o meio ambiente equilibrado, em níveis adequad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salubridade, promovendo a sustentabilidade ambient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uso e ocupação do sol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estabelecer as condições e os instrumentos básicos par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arantir a produção de água em quantidade e qualidade, co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bjetivo de promover a preservação, recuperação e conserv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mananciais do Sistema Produtor Alto Cotia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incentivar a implantação de atividades compatívei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 a preservação, conservação, recuperação e proteção d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ananciai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manter a integridade das Áreas de Preservação Permanente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remanescentes de Mata Atlântica e Unidad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Conservação, de forma a garantir a proteção, conservação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cuperação e preservação da vegetação e da divers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biológica natur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 - estimular parcerias com setores públicos, socie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ivil e instituições de ensino e pesquisa, visando à produ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conhecimento científico e à formulação de soluções tecnológic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ambientalmente adequadas às políticas públic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i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I - garantir a transparência das informações sobr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s avanços obtidos com a implementação desta lei e su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eta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X - promover a preservação, conservação, manutenção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cuperação dos recursos naturais, que propiciam a manuten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serviços ambientais disponibilizados à sociedade, visando à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elhoria da qualidade de vida e ambient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X - disciplinar o uso e ocupação do solo, de maneira 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dequá-los ao atendimento da meta de qualidade da água, e à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dições de regime e produção hídrica do mananci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XI - compatibilizar as atividades socioeconômicas com 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oteção e recuperação do mananci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XII - promover ações de educação ambiental.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II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s Definições e dos Instrument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Para efeitos desta lei, consideram-se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Área de Intervenção: espaço territorial definido, consideran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uas especificidades e funções ambientais, visando à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plicação de instrumentos de planejamento e gestão definid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esta lei, de modo a dar diretrizes de uso e ocupação do solo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is voltadas ao cumprimento dos padrões e das met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qualidade da água estabelecidos para a APRM-AC, na seguint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formidade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) Área de Restrição à Ocupação – ARO: área de especi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teresse para a preservação, conservação e recuper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recursos naturais da APRM-AC, visando à proteção d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ananciai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Manejo Sustentável da Vegetação: administração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egetação natural para a obtenção de benefícios econômico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ociais e ambientais, respeitando- se os mecanismos de sustent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ecossistema objeto do manejo e considerando-se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umulativa ou alternativamente, a utilização de múltiplas espéci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adeireiras ou não, de múltiplos produtos e subprodutos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lora, bem como a utilização de outros bens e serviç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Meta de Qualidade da Água: atendimento aos padrõ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qualidade estabelecidos na legislação vigente para 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âmetros Demanda Bioquímica de Oxigênio – DBO, Oxigêni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ssolvido, Fósforo Total e Escherichia coli em, no mínimo, 75%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(setenta e cinco por cento) das medições do monitor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nual da qualidade ambiental definido nesta lei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Modelo de Correlação entre Uso e Ocupação do Sol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Qualidade da Água: representação matemática dos process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geração, depuração e afluência de cargas poluidoras, correlacionan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qualidade da água dos corpos d’água com o uso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cupação e manejo do solo na bacia hidrográfica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Serviços Ambientais: proporcionados pela natureza à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ociedade que, pela sua própria existência e pelos ciclos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uncionamento, geram benefícios essenciais à sadia qual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vida para a presente e as futuras gerações, tais como capac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produção de água e equilíbrio hidrológico, manuten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permeabilidade do solo, equilíbrio microclimático e confor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érmico, manutenção da biodiversidade e paisagem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Sistema Produtor Alto Cotia: conjunto de reservatóri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estruturas hidráulicas, situado na APRM-AC, constituído par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mazenamento de águas, controle de eventos hidrológicos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tação de água bruta, destinada à produção de água potáve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a abastecimento públic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5º - São instrumentos de planejamento e gestã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Plano de Desenvolvimento e Proteção Ambiental – PDP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APRM-AC, nos termos da Lei nº 9.866, de 1997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área de intervenção e respectivas diretrizes de planej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gestão d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Sistema Gerencial de Informações – SGI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Sistema de Monitoramento da Qualidade Ambient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monitoramento hidrológic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modelos que correlacionam o uso do solo e sua ocup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 a qualidade da água e regime hídric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 - licenciamento, regularização e fiscalizaçã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I - suporte financeiro à gestão d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X - penalidades por infrações às disposições desta lei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IV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Qualidade da Águ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6º - Fica estabelecida como Meta de Qualidade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Água para os Reservatórios Pedro Beicht e da Cachoeira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raça, o atendimento anual aos padrões da classe 1, constant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 legislação vigente, para os parâmetros Demanda Bioquímic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Oxigênio – DBO, Oxigênio Dissolvido, Fósforo Total e Escherich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li, nas seguintes condições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para a verificação do atendimento aos padrões estabelecid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 “caput” deste artigo deve ser aplicado o percentil 75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 exutório dos seguintes corpos hídricos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) Reservatório Pedro Beicht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b) Reservatório Cachoeira da Graça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as porcentagens de atendimento aos padrões devem se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lculadas por meio de séries de amostragens mensai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A verificação da consecução das met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evistas neste artigo será efetuada por meio do Sistema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onitoramento e Avaliação da Qualidade Ambiental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7º - Para o atendimento das metas de qual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água, devem ser consideradas, mediante atuação públic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ordenada, as ações relacionadas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ao disciplinamento e controle do uso e ocupação do sol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à instalação e operação de infraestrutura de sane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à manutenção e conservação da Reserva Florestal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orro Grande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ao desenvolvimento de ações de prevenção e recuper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V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Área de Interven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Área de Restrição à Ocupação – AR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8º - A Área de Restrição à Ocupação – ARO compreende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tegralmente, a área delimitada como a APRM Alto Cotia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forme dispõe o § 2º do artigo 1º desta lei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9º - São admitidos na ARO prevista nesta lei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atividades de recreação e lazer, educação ambiental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squisa científica, definidas na regulamentação desta lei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instalações dos sistemas de saneamento ambient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ando essenciais para operação, controle e recuperação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alidade das águas e demais obras essenciais de infraestrutur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stinadas aos serviços públicos de saneamento ambient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ransporte e energia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instalação de pequenas estruturas de apoio a embarcaçõe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sde que autorizado pelo órgão competente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manejo sustentável da vegetação, desde que autoriza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lo órgão competente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fechamento de divisas com muro ou cerca e manuten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s vias de acesso interno existente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transporte de cargas por ferrovia desde que licencia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lo órgão ambiental com o devido Plano de Emergência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tingênc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V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Infraestrutura de Saneamento Ambient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0 - Para instalação, ampliação e regularização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dificações, empreendimentos ou atividades na APRM-AC, deverá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r adotado sistema autônomo de tratamento de esgoto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letivo ou individual, projetado com base nas normas técnic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gentes, podendo ainda, a critério do órgão ambiental, o efluent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r adequadamente armazenado para posterior envio às estaçõ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tratamento de efluentes, ambientalmente licenciada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1 - É vedada a implantação de sistema de disposi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inal de rejeitos na APRM-AC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2 - Os resíduos provenientes do desassore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cursos d’água deverão atender ao disposto na legisl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gente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3 - Serão permitidos sistemas de compostagem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íduos sólidos orgânicos e de poda de árvores e de conserv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áreas verdes, gerados na APRM-AC, nos termos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gislação aplicável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4 - Na APRM-AC serão exigidas medidas destinad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à redução da carga poluidora difusa, transportada pelas águ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luviais afluentes aos corpos receptores, compreendend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adoção de medidas de controle e redução de process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rosiv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adoção de programas de redução e gerenciamento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iscos, bem como de sistemas de respostas a acidentes ambientai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lacionados ao transporte de carga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5 - Serão permitidas ações de educação ambient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recionadas à informação e à sensibilização da socie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a recuperação e manutenção da qualidade ambiental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PRM-AC, desde que dotadas de infraestrutura de sane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VI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Sistema Gerencial de Informações - SG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6 - Fica criado o Sistema Gerencial de Informaçõ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–</w:t>
      </w:r>
      <w:r>
        <w:rPr>
          <w:rFonts w:eastAsia="Frutiger-Cn" w:cs="Frutiger-Cn" w:ascii="Frutiger-Cn" w:hAnsi="Frutiger-Cn"/>
          <w:color w:val="231F20"/>
          <w:sz w:val="28"/>
          <w:szCs w:val="28"/>
        </w:rPr>
        <w:t xml:space="preserve"> </w:t>
      </w:r>
      <w:r>
        <w:rPr>
          <w:rFonts w:cs="Frutiger-Cn" w:ascii="Frutiger-Cn" w:hAnsi="Frutiger-Cn"/>
          <w:color w:val="231F20"/>
          <w:sz w:val="28"/>
          <w:szCs w:val="28"/>
        </w:rPr>
        <w:t>SGI da APRM-AC, vinculado à gestão da UGRHI 6, com 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guintes atribuições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permitir a caracterização e avaliação da qual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 d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subsidiar as decisões decorrentes das disposições dest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i, constituindo referência para a implementação de todos 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strumentos de planejamento e gestão d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disponibilizar a todos os agentes públicos e privados 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dos e informações gerado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7 - O SGI da APRM-AC terá por base um banc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dados georreferenciados em formato digital, contendo 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formações necessárias à gestão da APRM-AC, incluindo 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onitoramento da qualidade da água e a simulação de risc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impactos derivados da ocupação do território, a realiz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estudos técnicos e o financiamento de ações necessárias a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elhor desenvolvimento ambiental do territóri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8 - O SGI da APRM-AC será constituído de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Sistema de Monitoramento e Avaliação da Qual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base cartográfica, com os usos do sol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representação cartográfica dos sistemas de infraestrutur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mplantados e projetad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representação cartográfica da legislação de uso e ocup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solo incidente n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cadastro de usuários dos recursos hídric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cadastro e mapeamento de licenças, autorizaçõe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orgas, autuações e termos de compromisso de recuper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 expedidos pelos órgãos competente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 - representação cartográfica de áreas verdes e vegetada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stacando os locais de relevante interesse para a prote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recursos hídricos e da biodiversidade, d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I - informação das rotas de transporte das carg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luidoras e outras de interesse e dos planos de contingênc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ssociad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X - cadastro e mapeamento de áreas de riscos ambientai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Os órgãos da Administração Pública estadual e municip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reta e indireta, as concessionárias e demais prestador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serviços públicos fornecerão ao órgão técnico da APRM-AC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s dados e informações necessários à alimentação e atualiz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rmanente do Sistema Gerencial de Informações - SGI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A concessionária ou o órgão responsável pel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peração da infraestrutura ferroviária inserida na APRM-AC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sponibilizará informações sobre os trechos mais vulnerávei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acidentes, incluindo o fornecimento de planos de emergênc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contingência para acidentes envolvendo cargas, nos term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regulament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3º - A responsabilidade pela manutenção, coordenação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vulgação do SGI será do órgão técnic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VII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Monitoramento e Avaliação da Qualidade Ambient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9 - O Sistema de Monitoramento e Avaliação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alidade Ambiental será constituído pelo monitoramento, n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ínimo, das seguintes variáveis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qualidade e quantidade da água dos reservatórios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istema Produtor Alto Cotia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da qualidade da água tratada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das cargas difusa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do saneamento ambient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das características e da evolução do uso e ocup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sol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do processo de assoreamento dos reservatório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0 - O órgão técnico da APRM-AC, em conjunto co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s órgãos e entidades da Administração Pública envolvido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verá avaliar o Programa Integrado de Monitoramento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alidade Ambiental da APRM-AC, estabelecido no PDPA, po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eio do Relatório de Situação dos Recursos Hídricos da Un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Gerenciamento de Recursos Hídricos da Bacia Hidrográfica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lto Tietê – UGRHI 06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1 - São responsáveis pelo monitoramento da qualida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 da APRM-AC, no limite de suas competênci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atribuições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órgãos e entidades da Administração Pública estadual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unicipal com atuação nas áreas de meio ambiente, recur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hídricos, saneamento, dentre outr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concessionárias de serviços públicos de sane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básic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demais prestadores de serviços públicos nas áreas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eio ambiente, recursos hídricos, saneamento, energia e transporte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ntre outro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Fica sob a responsabilidade do órgão ambiental competente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 âmbito estadual e municipal, sem prejuízo de outr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dos que venham a ser gerados ou requeridos para a APRM-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-AC, fornecer as informações referentes ao monitorament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 - da qualidade da água do Sistema Produtor Alto Cotia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 - das fontes de poluiçã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3 - das áreas contaminada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Fica sob a responsabilidade do prestador de serviç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sável pela operação do Sistema Produtor Alto Cotia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m prejuízo de outros dados que venham a ser gerados ou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queridos para a APRM-AC, fornecer as informações referent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o monitoramento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 - das vazões afluentes aos Reservatóri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 - do processo de assoreamento dos Reservatórios e do Ri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tia, até os limites d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3 - do bombeamento, transposições e reversõe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4 - da qualidade da água bruta para fins de abasteciment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5 - da qualidade da água tratada para abasteci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úblic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6 - dos sistemas de esgotos sanitários porventura instalad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 APRM-AC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3º - São atribuições dos responsáveis pelo monitoramen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qualidade ambiental da APRM-AC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 - dar suporte técnico ao Sistema de Monitoramento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valiação da Qualidade Ambiental da 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 - executar as ações estabelecidas no Programa Integra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Monitoramento e Avaliação da Qualidade Ambiental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PRM-AC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3 - disponibilizar os dados e informações resultantes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onitoramento ao Sistema Gerencial de Informações – SGI e a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órgão técnico da APRM-AC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IX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Licenciamento, da Regularização e da Fiscaliz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2 - O licenciamento, a regularização e a fiscaliz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s empreendimentos, obras, usos e atividades na APRM-AC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rá realizado pelos órgãos estaduais e municipais, no âmbi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suas atribuições, sem prejuízo das demais licenças exigid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las legislações vigente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3 - A regularização de empreendimentos e atividad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 APRM-AC fica condicionada ao atendimento d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sposições definidas no Capítulo VI desta lei que trata d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fraestrutura de Saneamento Ambiental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4 - Não se aplica o disposto nesta lei aos empreendimento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dificações e atividades regulares, implantados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icenciados de acordo com as Leis nº 898, de 18 de dezembr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1975, e nº 1.172, de 17 de novembro de 1976, e demai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plomas legais estaduais ou federais, ou efetivamente implantad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nteriormente à vigência destas leis e que se encontra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gulare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Os casos de ampliação ou alteração do uso e ocup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solo em desacordo com a legislação mencionada n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caput” deste artigo deverão atender ao disposto nesta lei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Para efeito de comprovação da anterioridade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mpreendimento às Leis nº 898/75 e nº 1.172/76, será aceit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verificação no levantamento aerofotogramétrico da Empres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ulista de Planejamento Metropolitano S.A. – EMPLASA do an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1977 ou outro documento comprobatóri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5 - A fiscalização da APRM-AC será realizada po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gentes estaduais e municipais, no âmbito de suas atribuiçõ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competências legai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Será elaborado Plano de Ação qu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belecerá articulação eficaz entre os agentes fiscalizador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duais e municipais, o proprietário da área e o concessionári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 órgão responsável pelo transporte ferroviário, a ser defini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m regulament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X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Suporte Financeir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6 - O suporte financeiro e os incentivos para 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mplantação desta lei e do Plano de Desenvolvimento e Prote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mbiental – PDPA serão garantidos com base nas seguint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ontes: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orçamentos do Estado, dos Municípios e da Uniã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recursos oriundos das empresas prestadoras dos serviç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úblic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recursos do Fundo Estadual de Recursos Hídricos –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EHIDRO, inclusive os advindos da cobrança pelo uso da água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recursos transferidos por organizações não governamentai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undações, universidades e outros agentes do setor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ivado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compensações por políticas, planos, programas ou projet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 impacto local ou regional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compensações financeiras para municípios com territóri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pecialmente protegidos, com base em instrument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ributários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 - multas relativas às infrações desta lei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I - recursos provenientes de execução de ações judiciai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e envolvam penalidades pecuniárias, quando couber;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X - incentivos fiscais voltados à promoção da inclus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ocial, educação, cultura, turismo e proteção ambiental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Alternativamente à participação com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cursos financeiros, os entes indicados neste artigo poder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ticipar diretamente das ações de recuperação e preservaç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APRM-AC, incluída a compra e manutenção de terras, obr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recuperação ambiental, atividades educacionais, dentr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ras a serem desenvolvidas a partir das diretrizes desta le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do PDPA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PÍTULO XI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s Infrações e Penalidad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7 - Constitui infração toda ação ou omissão qu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mporte na inobservância dos preceitos estabelecidos nesta lei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8 - Para as infrações de que trata o artigo 27 dest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i, serão aplicadas as seguintes penalidades, individual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umulativamente: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 - advertência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I - multa simples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II - multa diária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V - apreensão dos materiais, instrumentos, equipamentos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áquinas ou veículos de qualquer natureza utilizados n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nfração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V - destruição ou inutilização do produto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VI - interdição temporária ou suspensão parcial de atividades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VII - interdição definitiva ou suspensão total de atividades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VIII - suspensão de venda e fabricação do produto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X - embargo de obra, construção, edificação ou parcelament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o solo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X - demolição de obra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XI - restrição de direitos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1º - As sanções restritivas de direito são: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 - suspensão de registro, licença ou autorização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2 - cancelamento de registro, licença ou autorização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3 - perda, restrição ou suspensão de incentivos e benefíci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iscais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4 - perda, restrição, suspensão ou impedimento, temporári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u definitivo, da participação em linhas de financiamentos em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tabelecimentos oficiais de crédito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5 - proibição de contratar com a Administração Pública, pel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eríodo de até 3 (três) anos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2º - Os critérios para aplicação das penalidades e 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valores das multas de que trata este artigo serão estabelecid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o regulamento desta lei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9 - Os custos ou despesas resultantes da aplica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s sanções de interdição, embargo ou demolição são de responsabilida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o infrator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0 - O pagamento das infrações e penalidade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evistas nesta lei não exime os responsáveis da recuperação 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no ambiental efetuado ou da regularização incidente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APÍTULO XII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sposições Finai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1 - O PDPA deverá ser atualizado periodicamente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nsiderando-se os resultados verificados mediante o monitorament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 qualidade das águas e do uso e ocupação do solo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2 - As despesas decorrentes da aplicação desta lei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rrerão à conta das dotações orçamentárias próprias dos órgã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nvolvidos na sua implantação, ficando o Poder Executivo autoriza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promover a abertura de créditos adicionais suplementares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3 - Esta lei será regulamentada no prazo de 180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(cento e oitenta) dias a contar da data de sua publicação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4 - Esta lei e suas disposições transitórias entram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APÍTULO XIII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sposições transitória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As funções do órgão técnico do Sistema de Planejament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Gestão da APRM-AC serão executadas pelas Secretaria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o Meio Ambiente e de Saneamento e Recursos Hídricos e disciplinada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ediante a expedição de resolução conjunta, até qu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Comitê da Bacia Hidrográfica do Alto Tietê delibere que o órg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écnico está apto para assumir as funções especificadas nesta lei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Aplicam-se, no que couber, as disposições da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Leis nº 898, de 1975 e nº 1.172, de 1976, e suas alterações, até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que seja publicado o regulamento previsto nesta lei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10 de novembro de 2017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Rodrigo Garci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Habit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Maurício Benedini Brusadin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o Meio Ambient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Benedito Pinto Ferreira Braga Junior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e Saneamento e Recursos Hídric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em 10 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ovembro de 2017.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0:00Z</dcterms:created>
  <dc:creator>Lenovo</dc:creator>
  <dc:description/>
  <dc:language>en-US</dc:language>
  <cp:lastModifiedBy>Lenovo</cp:lastModifiedBy>
  <dcterms:modified xsi:type="dcterms:W3CDTF">2017-11-13T11:35:00Z</dcterms:modified>
  <cp:revision>1</cp:revision>
  <dc:subject/>
  <dc:title/>
</cp:coreProperties>
</file>