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06, de 2017, aprovado por essa nobre Assembleia, conforme Autógrafo nº 32.01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denomina “Dr. Rubens Geraldi Bertolo” a Delegacia Seccional de Polícia de Votuporang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106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z w:val="26"/>
              <w:szCs w:val="26"/>
            </w:rPr>
            <w:t>A-nº 111/2017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0 de novembro de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4:00Z</dcterms:created>
  <dc:creator>Administrador</dc:creator>
  <dc:description/>
  <cp:keywords/>
  <dc:language>en-US</dc:language>
  <cp:lastModifiedBy>Rodrigo Edson Fierro</cp:lastModifiedBy>
  <cp:lastPrinted>2017-11-09T15:21:00Z</cp:lastPrinted>
  <dcterms:modified xsi:type="dcterms:W3CDTF">2017-11-1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