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do artigo 226, inciso II, da XIV Consolidação do Regimento Interno, tramitação em REGIME DE URGÊNCIA para o Projeto de Lei nº 926/2017, de autoria do Deputado Ulysses Tassinari, que  “ Autoriza o Poder Executivo a instalar um restaurante do Programa Bom Prato em Itapeva."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o presente requerimento, cujo objetivo será prejudicado se não for resolvido imediatamente. </w:t>
      </w:r>
    </w:p>
    <w:p>
      <w:pPr>
        <w:pStyle w:val="Normal"/>
        <w:rPr/>
      </w:pPr>
      <w:r>
        <w:rPr/>
        <w:t>Sala das Sessões, em 10 de novembro de 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Edson Girib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7:00Z</dcterms:created>
  <dc:creator>Lenovo</dc:creator>
  <dc:description/>
  <dc:language>en-US</dc:language>
  <cp:lastModifiedBy>Lenovo</cp:lastModifiedBy>
  <dcterms:modified xsi:type="dcterms:W3CDTF">2017-11-14T11:27:00Z</dcterms:modified>
  <cp:revision>2</cp:revision>
  <dc:subject/>
  <dc:title/>
</cp:coreProperties>
</file>