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COMPLEMENTAR Nº 31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Frutiger-Cn"/>
        </w:rPr>
      </w:pPr>
      <w:r>
        <w:rPr>
          <w:rFonts w:cs="Frutiger-Cn"/>
        </w:rPr>
        <w:t>O Projeto de Lei Complementar em epígrafe fica alterado na seguinte conformidade:</w:t>
      </w:r>
    </w:p>
    <w:p>
      <w:pPr>
        <w:pStyle w:val="Normal"/>
        <w:spacing w:lineRule="auto" w:line="36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spacing w:lineRule="auto" w:line="360"/>
        <w:jc w:val="both"/>
        <w:rPr>
          <w:rFonts w:cs="Frutiger-Cn"/>
        </w:rPr>
      </w:pPr>
      <w:r>
        <w:rPr>
          <w:rFonts w:cs="Frutiger-Cn"/>
        </w:rPr>
        <w:t>1- A redação do artigo 2º passa a ter o seguinte conteúdo:</w:t>
      </w:r>
    </w:p>
    <w:p>
      <w:pPr>
        <w:pStyle w:val="Normal"/>
        <w:spacing w:lineRule="auto" w:line="360"/>
        <w:jc w:val="both"/>
        <w:rPr/>
      </w:pPr>
      <w:r>
        <w:rPr>
          <w:rFonts w:cs="Frutiger-Cn"/>
        </w:rPr>
        <w:t>“</w:t>
      </w:r>
      <w:r>
        <w:rPr>
          <w:rFonts w:cs="Frutiger-Cn"/>
          <w:b/>
        </w:rPr>
        <w:t>Artigo 2º -</w:t>
      </w:r>
      <w:r>
        <w:rPr>
          <w:rFonts w:cs="Frutiger-Cn"/>
        </w:rPr>
        <w:t xml:space="preserve"> O artigo 11 da Lei Complementar nº 1.270, de 25 de agosto de 2015, passa a vigorar com a seguinte redação:</w:t>
      </w:r>
    </w:p>
    <w:p>
      <w:pPr>
        <w:pStyle w:val="Normal"/>
        <w:spacing w:lineRule="auto" w:line="36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spacing w:lineRule="auto" w:line="360"/>
        <w:jc w:val="both"/>
        <w:rPr/>
      </w:pPr>
      <w:r>
        <w:rPr>
          <w:rFonts w:cs="Frutiger-Cn"/>
        </w:rPr>
        <w:t>‘</w:t>
      </w:r>
      <w:r>
        <w:rPr>
          <w:rFonts w:cs="TimesNewRomanPS-Bold"/>
          <w:b/>
        </w:rPr>
        <w:t>Artigo 11 -</w:t>
      </w:r>
      <w:r>
        <w:rPr>
          <w:rFonts w:cs="TimesNewRomanPS-Bold"/>
        </w:rPr>
        <w:t xml:space="preserve"> </w:t>
      </w:r>
      <w:r>
        <w:rPr>
          <w:rFonts w:cs="TimesNewRomanPS"/>
        </w:rPr>
        <w:t>O Conselho da Procuradoria Geral do Estado será integrado pelo Procurador Geral, que o presidirá, pelo Corregedor Geral, pelos Subprocuradores Gerais, pelo Procurador do Estado Chefe do Centro de Estudos, na condição de membros natos, e por 10 (dez) membros eleitos entre Procuradores do Estado em atividade, sendo 1 (um) representante para cada nível da carreira, 1 (um) representante para cada área de atuação, 1 (um) representante das unidades e consultorias jurídicas da capital e 1 (um) representante das Procuradorias Regionais e consultorias jurídicas do interior’ (NR)”.</w:t>
      </w:r>
    </w:p>
    <w:p>
      <w:pPr>
        <w:pStyle w:val="Normal"/>
        <w:spacing w:lineRule="auto" w:line="360"/>
        <w:jc w:val="both"/>
        <w:rPr>
          <w:rFonts w:cs="TimesNewRomanPS"/>
        </w:rPr>
      </w:pPr>
      <w:r>
        <w:rPr>
          <w:rFonts w:cs="TimesNewRomanPS"/>
        </w:rPr>
      </w:r>
    </w:p>
    <w:p>
      <w:pPr>
        <w:pStyle w:val="Normal"/>
        <w:spacing w:lineRule="auto" w:line="360"/>
        <w:jc w:val="both"/>
        <w:rPr>
          <w:rFonts w:cs="Frutiger-Cn"/>
        </w:rPr>
      </w:pPr>
      <w:r>
        <w:rPr>
          <w:rFonts w:cs="Frutiger-Cn"/>
        </w:rPr>
        <w:t>2- Fica suprimido o artigo 3º.</w:t>
      </w:r>
    </w:p>
    <w:p>
      <w:pPr>
        <w:pStyle w:val="Normal"/>
        <w:spacing w:lineRule="auto" w:line="36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spacing w:lineRule="auto" w:line="360"/>
        <w:jc w:val="both"/>
        <w:rPr/>
      </w:pPr>
      <w:r>
        <w:rPr>
          <w:rFonts w:cs="Frutiger-Cn"/>
        </w:rPr>
        <w:t xml:space="preserve">Por solicitação do Sindicato dos Procuradores do Estado, das Autarquias, das Fundações e das Universidades Públicas do Estado de São Paulo – Sindiproesp, a presente emenda </w:t>
      </w:r>
      <w:r>
        <w:rPr/>
        <w:t>visa a incrementar a representação, no Conselho da Procuradoria Geral do Estado (PGE), do conjunto das 12 (doze) unidades do interior da Instituição, quais sejam: 1) Procuradoria Regional da Grande São Paulo; 2) Procuradoria Regional de Santos; 3) Procuradoria Regional de Taubaté; 4) Procuradoria Regional de Sorocaba; 5) Procuradoria Regional de Campinas; 6) Procuradoria Regional de Ribeirão Preto; 7) Procuradoria Regional de Bauru; 8) Procuradoria Regional de São José do Rio Preto; 9) Procuradoria Regional de Araçatuba; 10) Procuradoria Regional de Presidente Prudente; 11) Procuradoria Regional de Marília; e 12) Procuradoria Regional de São Car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tadas Procuradorias Regionais e os órgãos de consultoria jurídica das autarquias do interior do Estado reúnem 36,13% do quadro atual de 833 (oitocentos e trinta e três) Procuradores do Estado em atividade.  São 301 (trezentos e um) colegas que deveriam contar com pelo menos 1 (um) representante eleito no Conselho da PGE, a fim de poderem expressar as especificidades locais e contribuir proveitosamente para a boa gestão superior d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mesma forma, e pelo mesmo motivo, os Procuradores do Estado classificados na capital também deveriam contar com pelo menos 1 (um) representante no Conselho, que, dentre outras preocupações e questões, se incumbiria de levar ao órgão colegial de direção superior da PGE a perspectiva das unidades e consultorias jurídicas centrais, perspectiva esta também fundada no critério geográf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gere-se, ainda, a supressão do artigo 3º da proposição, na medida em que o artigo 14, V, da Lei Complementar nº 1.270, de 25 de agosto de 2015, já prevê o modo de substituição dos membros eleitos do Conselho: pelos seus respectivos supl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ortuno pontuar que o Gabinete do Procurador Geral do Estado (GPG) encontra-se devidamente representado no Conselho da PGE, contando, hoje, com 6 (seis) cadeiras: 1) uma do Procurador Geral; 2) três dos Subprocuradores Gerais; 3) uma do Corregedor Geral; e 4) uma do Chefe do Centro de Estu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roposição original, que cria mais 2 (duas) cadeiras para membros natos, confere uma sobrerrepresentação do GPG, porquanto, com o voto de minerva do Procurador Geral, em caso de empate (cf. artigo 13 da Lei Complementar nº 1.270, de 25 de agosto de 2015), o órgão colegiado traduzirá a visão e a decisão do próprio GPG, e desatenderá ao comando do artigo 100, </w:t>
      </w:r>
      <w:r>
        <w:rPr>
          <w:i/>
        </w:rPr>
        <w:t>caput</w:t>
      </w:r>
      <w:r>
        <w:rPr/>
        <w:t>, da Constituição do Estado, que atribui a direção superior a 3 (três) órgã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creve aludido dispositivo constitucional: “A direção superior da Procuradoria Geral do Estado compete ao Procurador Geral do Estado, responsável pela orientação jurídica e administrativa da instituição, ao Conselho da Procuradoria Geral do Estado e à Corregedoria Geral do Estado, na forma da respectiva Lei Orgânic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fatize-se que nenhuma outra Constituição Estadual estabelece que a </w:t>
      </w:r>
      <w:r>
        <w:rPr>
          <w:i/>
        </w:rPr>
        <w:t>direção superior</w:t>
      </w:r>
      <w:r>
        <w:rPr/>
        <w:t xml:space="preserve"> da Procuradoria Geral do Estado deve ser </w:t>
      </w:r>
      <w:r>
        <w:rPr>
          <w:u w:val="single"/>
        </w:rPr>
        <w:t>compartilhada entre três diferentes órgão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a, (</w:t>
      </w:r>
      <w:r>
        <w:rPr>
          <w:i/>
        </w:rPr>
        <w:t>i</w:t>
      </w:r>
      <w:r>
        <w:rPr/>
        <w:t>) se ao Procurador Geral compete indicar ao Governador, para fins de nomeação, o Procurador do Estado Chefe de Gabinete (cf. artigo 8º, § 1º, da Lei Complementar nº 1.270, de 25 de agosto de 2015) e os três Subprocuradores Gerais (cf. artigo 19, parágrafo único, do mencionado diploma legal); (</w:t>
      </w:r>
      <w:r>
        <w:rPr>
          <w:i/>
        </w:rPr>
        <w:t>ii</w:t>
      </w:r>
      <w:r>
        <w:rPr/>
        <w:t xml:space="preserve">) se a ele também cabe designar o Procurador do Estado Chefe do Centro de Estudos (cf. artigo 47, </w:t>
      </w:r>
      <w:r>
        <w:rPr>
          <w:i/>
        </w:rPr>
        <w:t>caput</w:t>
      </w:r>
      <w:r>
        <w:rPr/>
        <w:t>, da referida lei) e o Coordenador de Administração (cf. artigo 65, também da Lei Complementar nº 1.270, de 2015); (</w:t>
      </w:r>
      <w:r>
        <w:rPr>
          <w:i/>
        </w:rPr>
        <w:t>iii</w:t>
      </w:r>
      <w:r>
        <w:rPr/>
        <w:t>) se a lista tríplice a ser encaminhada ao Governador para escolha do Corregedor Geral e do Ouvidor invariavelmente conterá pelo menos um nome da preferência do Gabinete do Procurador Geral (cf. artigos 16, § 1º, e 69, I, do referido diploma complementar), é inexorável que, mantido o voto de minerva em caso de empate, o Procurador Geral sempre restará vencedor nos processos deliberativos do Conselho, porque, invariavelmente, terá a maioria dos votos no Coleg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Conselho da PGE representa, majoritariamente, toda a carreira de Procurador do Estado, tal como ocorre no Ministério Público do Estado de São Paulo (cf. artigo 26 da Lei Complementar nº 734, de 26 de novembro de 1993) e na Defensoria Pública do Estado de São Paulo (cf. artigo 26 da Lei Complementar nº 988, de 9 de janeiro de 2006), </w:t>
      </w:r>
      <w:r>
        <w:rPr>
          <w:u w:val="single"/>
        </w:rPr>
        <w:t>instituições parelhas que elegem a maioria dos membros de seus Conselho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ão há razão, pois, para romper com essa tradição, que vem desde a antiga Lei Orgânica da PGE (Lei Complementar nº 478, de 1986), a fim de instituir um “conselho biônic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r qual razão um órgão eminentemente opinativo deve ser privado da liberdade de deliberar pela maioria dos membros eleitos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equentemente, torna-se necessário aperfeiçoar o texto do artigo 11 da atual Lei Orgânica da PGE, na forma que ora se propõ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6:00Z</dcterms:created>
  <dc:creator>DDO</dc:creator>
  <dc:description/>
  <cp:keywords/>
  <dc:language>en-US</dc:language>
  <cp:lastModifiedBy>Lenovo</cp:lastModifiedBy>
  <dcterms:modified xsi:type="dcterms:W3CDTF">2017-11-16T19:51:00Z</dcterms:modified>
  <cp:revision>5</cp:revision>
  <dc:subject/>
  <dc:title>Acessorios_Emenda de Pauta.doc</dc:title>
</cp:coreProperties>
</file>